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做好</w:t>
      </w:r>
      <w:r>
        <w:rPr>
          <w:b/>
          <w:bCs/>
          <w:color w:val="000000"/>
          <w:sz w:val="30"/>
          <w:szCs w:val="30"/>
        </w:rPr>
        <w:t>2010</w:t>
      </w:r>
      <w:r>
        <w:rPr>
          <w:b/>
          <w:bCs/>
          <w:color w:val="000000"/>
          <w:sz w:val="30"/>
          <w:szCs w:val="30"/>
        </w:rPr>
        <w:t>年全校教职工体检的通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、部、处、委、办、会、馆、中心、公司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贯彻“预防为主”的方针，提高全校教职工健康水平及自我保健意识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今年的教职工体检及妇科体检（包括人事代理人员）工作定于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中下旬</w:t>
      </w:r>
      <w:r>
        <w:rPr>
          <w:rFonts w:cs="宋体;SimSun"/>
          <w:color w:val="000000"/>
          <w:kern w:val="0"/>
          <w:sz w:val="24"/>
        </w:rPr>
        <w:t>进行（具体日期另行通知）。体检地点：</w:t>
      </w:r>
      <w:r>
        <w:rPr>
          <w:rFonts w:cs="宋体;SimSun"/>
          <w:b/>
          <w:color w:val="000000"/>
          <w:kern w:val="0"/>
          <w:sz w:val="24"/>
        </w:rPr>
        <w:t>江苏省人民医院体检中心（门诊十二楼）。</w:t>
      </w:r>
      <w:r>
        <w:rPr>
          <w:rFonts w:cs="宋体;SimSun"/>
          <w:color w:val="000000"/>
          <w:kern w:val="0"/>
          <w:sz w:val="24"/>
        </w:rPr>
        <w:t>为确保此次体检工作的顺利、有序开展，现将有关事项通知如下：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tLeast" w:line="360"/>
        <w:ind w:left="570" w:hanging="5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安排和要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</w:rPr>
        <w:t>各部门、各单位务必认真做好宣传发动工作，指定一名负责人具体组织落实本部门教职工的体检工作，按指定时间到省人民医院体检中心进行体检（请各部门根据指定时间平均分配参检人员）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</w:rPr>
        <w:t>因公事不能参加体检的教职员工，请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之前与校门诊部联系。联系电话：</w:t>
      </w:r>
      <w:r>
        <w:rPr>
          <w:b/>
          <w:color w:val="000000"/>
          <w:kern w:val="0"/>
          <w:sz w:val="24"/>
        </w:rPr>
        <w:t>86862708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atLeast" w:line="360"/>
        <w:ind w:left="570" w:hanging="5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体检项目及注意事项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体检项目：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内科、外科、眼科、五官科、胸片、血压、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（肝胆胰双肾）、心电图、肝功能、乙肝表面抗原、肾功能、空腹血糖、血脂五项、尿酸、</w:t>
      </w:r>
      <w:r>
        <w:rPr>
          <w:color w:val="000000"/>
          <w:kern w:val="0"/>
          <w:sz w:val="24"/>
        </w:rPr>
        <w:t>CEA</w:t>
      </w:r>
      <w:r>
        <w:rPr>
          <w:rFonts w:cs="宋体;SimSun"/>
          <w:color w:val="000000"/>
          <w:kern w:val="0"/>
          <w:sz w:val="24"/>
        </w:rPr>
        <w:t>、血常规。</w:t>
      </w:r>
    </w:p>
    <w:p>
      <w:pPr>
        <w:pStyle w:val="Normal"/>
        <w:widowControl/>
        <w:spacing w:lineRule="atLeas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妇科体检：常规检查项目（原则上未婚者不进行妇科检查），必要的进行妇科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检查</w:t>
      </w:r>
    </w:p>
    <w:p>
      <w:pPr>
        <w:pStyle w:val="Normal"/>
        <w:widowControl/>
        <w:spacing w:lineRule="atLeas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所有项目必须填写清楚，需妇科体检的“婚姻状况”一栏必须注明已婚，否则省人民医院体检中心电脑进不了妇科检查界面，不能进行检查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请各部门把本部门参加体检人员姓名、性别、年龄、婚姻状况</w:t>
      </w:r>
      <w:r>
        <w:rPr>
          <w:color w:val="000000"/>
          <w:kern w:val="0"/>
          <w:sz w:val="24"/>
        </w:rPr>
        <w:t>(</w:t>
      </w:r>
      <w:r>
        <w:rPr>
          <w:rFonts w:cs="宋体;SimSun"/>
          <w:b/>
          <w:color w:val="000000"/>
          <w:kern w:val="0"/>
          <w:sz w:val="24"/>
        </w:rPr>
        <w:t>所有人员必须填清楚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以电子表格的形式（附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填写清楚并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前务必发送到此邮箱内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ixy@njmu.edu.cn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  <w:br/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体检当天早晨必须空腹，到医院后请按门诊大厅内指示牌乘电梯至十二楼体检中心配餐间，领取体检指引单和早饭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天上午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准时进行体检，空腹抽血须在９：３０前完成，待抽血及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结束后，方可用餐（早餐由学校提供）。</w:t>
      </w:r>
    </w:p>
    <w:p>
      <w:pPr>
        <w:pStyle w:val="Normal"/>
        <w:widowControl/>
        <w:spacing w:lineRule="atLeast" w:line="360"/>
        <w:ind w:left="559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left="559" w:firstLine="62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4"/>
        </w:rPr>
        <w:t>             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/>
          <w:color w:val="000000"/>
          <w:kern w:val="0"/>
          <w:sz w:val="30"/>
          <w:szCs w:val="30"/>
        </w:rPr>
        <w:t>门诊部</w:t>
      </w:r>
    </w:p>
    <w:p>
      <w:pPr>
        <w:pStyle w:val="Normal"/>
        <w:widowControl/>
        <w:spacing w:lineRule="atLeast" w:line="360"/>
        <w:ind w:left="559" w:firstLine="5760"/>
        <w:jc w:val="center"/>
        <w:rPr/>
      </w:pPr>
      <w:r>
        <w:rPr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4:00Z</dcterms:created>
  <dc:creator>微软中国</dc:creator>
  <dc:description/>
  <cp:keywords/>
  <dc:language>en-US</dc:language>
  <cp:lastModifiedBy>微软用户</cp:lastModifiedBy>
  <dcterms:modified xsi:type="dcterms:W3CDTF">2010-03-19T00:17:00Z</dcterms:modified>
  <cp:revision>7</cp:revision>
  <dc:subject/>
  <dc:title>关于做好2009年全校教职工体检的通知</dc:title>
</cp:coreProperties>
</file>