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热爱从不降温，点亮“懂医精药”育人底色</w:t>
      </w:r>
    </w:p>
    <w:p>
      <w:pPr>
        <w:pStyle w:val="Normal"/>
        <w:spacing w:lineRule="auto" w:line="360"/>
        <w:ind w:right="140" w:hanging="0"/>
        <w:jc w:val="right"/>
        <w:rPr>
          <w:rFonts w:ascii="仿宋" w:hAnsi="仿宋" w:eastAsia="仿宋" w:cs="仿宋"/>
          <w:b/>
          <w:b/>
          <w:sz w:val="28"/>
          <w:szCs w:val="32"/>
        </w:rPr>
      </w:pPr>
      <w:r>
        <w:rPr>
          <w:rFonts w:eastAsia="仿宋" w:cs="仿宋" w:ascii="仿宋" w:hAnsi="仿宋"/>
          <w:b/>
          <w:sz w:val="28"/>
          <w:szCs w:val="32"/>
        </w:rPr>
        <w:t>——</w:t>
      </w:r>
      <w:r>
        <w:rPr>
          <w:rFonts w:ascii="仿宋" w:hAnsi="仿宋" w:cs="仿宋" w:eastAsia="仿宋"/>
          <w:b/>
          <w:sz w:val="28"/>
          <w:szCs w:val="32"/>
        </w:rPr>
        <w:t>南京医科大学辅导员赵昆磊个人事迹材料</w:t>
      </w:r>
    </w:p>
    <w:p>
      <w:pPr>
        <w:pStyle w:val="Normal"/>
        <w:spacing w:lineRule="exact" w:line="360"/>
        <w:rPr>
          <w:rFonts w:ascii="仿宋" w:hAnsi="仿宋" w:eastAsia="仿宋" w:cs="仿宋"/>
          <w:b/>
          <w:b/>
          <w:sz w:val="32"/>
          <w:szCs w:val="32"/>
        </w:rPr>
      </w:pPr>
      <w:r>
        <w:rPr>
          <w:rFonts w:ascii="仿宋" w:hAnsi="仿宋" w:cs="仿宋" w:eastAsia="仿宋"/>
          <w:b/>
          <w:sz w:val="32"/>
          <w:szCs w:val="32"/>
        </w:rPr>
        <w:t>【个人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赵昆磊，女，汉族，</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生，中共党员</w:t>
      </w:r>
      <w:r>
        <w:rPr>
          <w:rFonts w:eastAsia="仿宋" w:cs="仿宋" w:ascii="仿宋" w:hAnsi="仿宋"/>
          <w:sz w:val="32"/>
          <w:szCs w:val="32"/>
        </w:rPr>
        <w:t>,</w:t>
      </w:r>
      <w:r>
        <w:rPr>
          <w:rFonts w:ascii="仿宋" w:hAnsi="仿宋" w:cs="仿宋" w:eastAsia="仿宋"/>
          <w:sz w:val="32"/>
          <w:szCs w:val="32"/>
        </w:rPr>
        <w:t>南京医科大学药学院辅导员，商业管理专业硕士，思想政治教育讲师，助理社会工作师。现任药学院辅导员、分团委书记、党支部书记。累计带教</w:t>
      </w:r>
      <w:r>
        <w:rPr>
          <w:rFonts w:eastAsia="仿宋" w:cs="仿宋" w:ascii="仿宋" w:hAnsi="仿宋"/>
          <w:sz w:val="32"/>
          <w:szCs w:val="32"/>
        </w:rPr>
        <w:t>2</w:t>
      </w:r>
      <w:r>
        <w:rPr>
          <w:rFonts w:ascii="仿宋" w:hAnsi="仿宋" w:cs="仿宋" w:eastAsia="仿宋"/>
          <w:sz w:val="32"/>
          <w:szCs w:val="32"/>
        </w:rPr>
        <w:t>届本科生、</w:t>
      </w:r>
      <w:r>
        <w:rPr>
          <w:rFonts w:eastAsia="仿宋" w:cs="仿宋" w:ascii="仿宋" w:hAnsi="仿宋"/>
          <w:sz w:val="32"/>
          <w:szCs w:val="32"/>
        </w:rPr>
        <w:t>3</w:t>
      </w:r>
      <w:r>
        <w:rPr>
          <w:rFonts w:ascii="仿宋" w:hAnsi="仿宋" w:cs="仿宋" w:eastAsia="仿宋"/>
          <w:sz w:val="32"/>
          <w:szCs w:val="32"/>
        </w:rPr>
        <w:t>届研究生，</w:t>
      </w:r>
      <w:r>
        <w:rPr>
          <w:rFonts w:eastAsia="仿宋" w:cs="仿宋" w:ascii="仿宋" w:hAnsi="仿宋"/>
          <w:sz w:val="32"/>
          <w:szCs w:val="32"/>
        </w:rPr>
        <w:t>5</w:t>
      </w:r>
      <w:r>
        <w:rPr>
          <w:rFonts w:eastAsia="仿宋" w:cs="仿宋" w:ascii="仿宋" w:hAnsi="仿宋"/>
          <w:sz w:val="32"/>
          <w:szCs w:val="32"/>
        </w:rPr>
        <w:t>90</w:t>
      </w:r>
      <w:r>
        <w:rPr>
          <w:rFonts w:ascii="仿宋" w:hAnsi="仿宋" w:cs="仿宋" w:eastAsia="仿宋"/>
          <w:sz w:val="32"/>
          <w:szCs w:val="32"/>
        </w:rPr>
        <w:t>余人。曾获第八届江苏高校辅导员素质能力大赛二等奖、全国大中专学生志愿者暑期“三下乡”社会实践优秀指导教师、江苏省大中专学生志愿者暑期文化科技卫生“三下乡”社会实践活动先进工作者等荣誉与称号，编著《药学课程思政教学案例集》（副主编）、参编《新时代高校药学专业大学生劳动素养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她是学生口中可以无话不谈的“磊姐”， 她是三尺讲台上侃侃而谈的“小赵老师”，她是学校昆磊青年工作室的创建人。大学毕业后，她积极响应“高校大学生基层公益性岗位计划”，抱着一颗热血的心，回到家乡——安徽省铜陵市鹞山社区服务中心，从一名社区专干干起，积累了厚实的团学工作经验。后赴香港浸会大学攻读硕士研究生，毕业后，放弃全球知名互联网公司工作机会，义无反顾选择做一名高校辅导员，将火热的青春投入思想政治教育的育人事业中。</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团聚青心，定制“药苑人”专属成长航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我校辅导员党史学习教育宣讲团成员和药学院本科生党支部书记，她积极以党史学习谋划劳育课堂。围绕南泥湾精神，开展青梦微讲堂，讲述历史上不同时期中国共产党在劳动实践中创造辉煌的故事，激发学生对劳动的热爱和对劳动者的尊敬，帮助师生感悟先辈力量，在党史学习教育中立雄心、铸英魂，赓续共产党人的精神血脉。与专业老师共同开设《药用植物栽培与实践》选修课，在药用植物园从事播种、除草、浇水等养护工作，然后到实验室对标本进行打磨、烘干、装裱，最终将其制作成滴胶标本、腊叶标本和药用香囊。组织同学们积极参与到劳动中来，培育了责任意识，锻炼了动手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赵昆磊同志组织策划研究生和导师前往新疆克州，通过实地调研和走访，助力民族药扶贫攻坚，把思政课开在帕米尔高原，把育人使命融入援疆实践。</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底，她组织学院师生与克州人民医院援疆专家开展线上交流会，讲述援疆故事，将立德树人与扶贫攻坚结合，更好地服务当地百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与此同时，她专研药学学生的兴趣热情，邀请一批批成长导师、兼职班主任、家长观察员走进“药苑风华”实践课堂，架起青年学生与名医名师对话的沟通桥梁，打造一批“家校联动、多维协同”的育人新载体，深受青年学生喜爱。通过系列微党课、集体学习、交流讨论等形式，开展大学生寻访身边党史故事，让同学们更了解中国共产党和中国革命的发展历程。在调查、走访、搜集中，增加对党、对祖国、对人民的感情，让红色基因得以传承，让初心使命得以践行，自觉做社会主义共同理想和中华民族伟大复兴中国梦的传播者和实践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度对接中国梦，启发青年梦，点燃专业梦，她拓宽工作思路，摸清药学学生成长需求，与团队发起了“青梦计划”。打造了“青梦讲堂”品牌实践活动，邀请医药行业专家、药企高管、政府管理者、优秀校友、专业老师、学生榜样开展思想教育、就业教育、榜样教育、专业教育宣讲，活动自</w:t>
      </w:r>
      <w:r>
        <w:rPr>
          <w:rFonts w:eastAsia="仿宋" w:cs="仿宋" w:ascii="仿宋" w:hAnsi="仿宋"/>
          <w:sz w:val="32"/>
          <w:szCs w:val="32"/>
        </w:rPr>
        <w:t>2018</w:t>
      </w:r>
      <w:r>
        <w:rPr>
          <w:rFonts w:ascii="仿宋" w:hAnsi="仿宋" w:cs="仿宋" w:eastAsia="仿宋"/>
          <w:sz w:val="32"/>
          <w:szCs w:val="32"/>
        </w:rPr>
        <w:t>年以来，至今已开展百余场青梦讲堂。同时，开展“梦想训练营”计划，联动医药企业、实践基地，将学生提前带入职场实境体验，成为他们职业生涯规划养成的“金钥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细微之处深度实践“三全育人”理念，从团体教育挖掘学生成长潜力，她与青年学生时刻保持同频共振的心灵对话，为他们全面发展增添信心与能量。来自新疆的古丽米拉</w:t>
      </w:r>
      <w:r>
        <w:rPr>
          <w:rFonts w:eastAsia="仿宋" w:cs="仿宋" w:ascii="仿宋" w:hAnsi="仿宋"/>
          <w:sz w:val="32"/>
          <w:szCs w:val="32"/>
        </w:rPr>
        <w:t>·</w:t>
      </w:r>
      <w:r>
        <w:rPr>
          <w:rFonts w:ascii="仿宋" w:hAnsi="仿宋" w:cs="仿宋" w:eastAsia="仿宋"/>
          <w:sz w:val="32"/>
          <w:szCs w:val="32"/>
        </w:rPr>
        <w:t>卡德尔同学学习基础薄弱、考试压力大，后经过耐心疏导与学业帮扶，成功考取新疆医科大学药物分析新技术和方法的研究专业研究生；热爱跆拳道运动的陈思诗同学，在生病期间，家人不在身边，受到她的关怀与鼓励，在病愈后坚守梦想，夺得江苏省第五届大学生跆拳道锦标赛第三名；热爱音乐的张权鑫同学，她全力支持和鼓励他坚持音乐梦想，举办了校园专场音乐会，疫情期间创作《无疫之城》，以医学知识与音乐创作融合的方式为抗疫做贡献。</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 xml:space="preserve">呵护药心，深培懂医精药人才成长厚土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你好，新药研发！”“领航药学人才培养”“我们的征途是新药学海”“学思践悟，争做药学新青年”，药学院“名家论药”访谈栏目在医学教育创新与医药创新的新一轮浪潮中应运而生。作为活动的承办方——昆磊青年工作室和访谈主持人，赵昆磊同志精心设计访谈问题，策划“此书非你莫属”“聘任青年引路人”等精彩互动环节，将思政元素全流程融入访谈。活动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启动以来，已访谈</w:t>
      </w:r>
      <w:r>
        <w:rPr>
          <w:rFonts w:eastAsia="仿宋" w:cs="仿宋" w:ascii="仿宋" w:hAnsi="仿宋"/>
          <w:sz w:val="32"/>
          <w:szCs w:val="32"/>
        </w:rPr>
        <w:t>10</w:t>
      </w:r>
      <w:r>
        <w:rPr>
          <w:rFonts w:ascii="仿宋" w:hAnsi="仿宋" w:cs="仿宋" w:eastAsia="仿宋"/>
          <w:sz w:val="32"/>
          <w:szCs w:val="32"/>
        </w:rPr>
        <w:t>余位医药行业大咖，覆盖学生</w:t>
      </w:r>
      <w:r>
        <w:rPr>
          <w:rFonts w:eastAsia="仿宋" w:cs="仿宋" w:ascii="仿宋" w:hAnsi="仿宋"/>
          <w:sz w:val="32"/>
          <w:szCs w:val="32"/>
        </w:rPr>
        <w:t>500</w:t>
      </w:r>
      <w:r>
        <w:rPr>
          <w:rFonts w:ascii="仿宋" w:hAnsi="仿宋" w:cs="仿宋" w:eastAsia="仿宋"/>
          <w:sz w:val="32"/>
          <w:szCs w:val="32"/>
        </w:rPr>
        <w:t>余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借力学院学科资源，在“课程思政”与“思政课堂”的融合探索中创新实践，策划组织专业老师、马克思主义学院中国近现代史老师以及南京市强制隔离戒毒所警官齐聚一堂，“三师同堂”为学生揭秘毒品的前世今生。通过秉持医学与人文融合的新医科精神，动员有更多药学专业的同学能利用自己的专业优势，参与到新型毒品的治疗药物研发工作中，同时加强社会责任感，用最富青春的力量为禁毒宣传发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使学生回归阅读本身，一起分享、感受书籍的魅力，赵昆磊同志策划药苑说</w:t>
      </w:r>
      <w:r>
        <w:rPr>
          <w:rFonts w:ascii="微软雅黑" w:hAnsi="微软雅黑" w:cs="微软雅黑" w:eastAsia="微软雅黑"/>
          <w:sz w:val="32"/>
          <w:szCs w:val="32"/>
        </w:rPr>
        <w:t>•</w:t>
      </w:r>
      <w:r>
        <w:rPr>
          <w:rFonts w:ascii="仿宋" w:hAnsi="仿宋" w:cs="仿宋" w:eastAsia="仿宋"/>
          <w:sz w:val="32"/>
          <w:szCs w:val="32"/>
        </w:rPr>
        <w:t>读书分享会系列活动，不提供发展分和</w:t>
      </w:r>
      <w:r>
        <w:rPr>
          <w:rFonts w:eastAsia="仿宋" w:cs="仿宋" w:ascii="仿宋" w:hAnsi="仿宋"/>
          <w:sz w:val="32"/>
          <w:szCs w:val="32"/>
        </w:rPr>
        <w:t>PU</w:t>
      </w:r>
      <w:r>
        <w:rPr>
          <w:rFonts w:ascii="仿宋" w:hAnsi="仿宋" w:cs="仿宋" w:eastAsia="仿宋"/>
          <w:sz w:val="32"/>
          <w:szCs w:val="32"/>
        </w:rPr>
        <w:t>学时，致力于打造纯粹读书空间，让学生在实践中深悟为何读书，读什么书，怎么读书。自去年</w:t>
      </w:r>
      <w:r>
        <w:rPr>
          <w:rFonts w:eastAsia="仿宋" w:cs="仿宋" w:ascii="仿宋" w:hAnsi="仿宋"/>
          <w:sz w:val="32"/>
          <w:szCs w:val="32"/>
        </w:rPr>
        <w:t>10</w:t>
      </w:r>
      <w:r>
        <w:rPr>
          <w:rFonts w:ascii="仿宋" w:hAnsi="仿宋" w:cs="仿宋" w:eastAsia="仿宋"/>
          <w:sz w:val="32"/>
          <w:szCs w:val="32"/>
        </w:rPr>
        <w:t>月以来，共开展</w:t>
      </w:r>
      <w:r>
        <w:rPr>
          <w:rFonts w:eastAsia="仿宋" w:cs="仿宋" w:ascii="仿宋" w:hAnsi="仿宋"/>
          <w:sz w:val="32"/>
          <w:szCs w:val="32"/>
        </w:rPr>
        <w:t>6</w:t>
      </w:r>
      <w:r>
        <w:rPr>
          <w:rFonts w:ascii="仿宋" w:hAnsi="仿宋" w:cs="仿宋" w:eastAsia="仿宋"/>
          <w:sz w:val="32"/>
          <w:szCs w:val="32"/>
        </w:rPr>
        <w:t>场“药苑说”系列读书分享会活动，分享共计</w:t>
      </w:r>
      <w:r>
        <w:rPr>
          <w:rFonts w:eastAsia="仿宋" w:cs="仿宋" w:ascii="仿宋" w:hAnsi="仿宋"/>
          <w:sz w:val="32"/>
          <w:szCs w:val="32"/>
        </w:rPr>
        <w:t>61</w:t>
      </w:r>
      <w:r>
        <w:rPr>
          <w:rFonts w:ascii="仿宋" w:hAnsi="仿宋" w:cs="仿宋" w:eastAsia="仿宋"/>
          <w:sz w:val="32"/>
          <w:szCs w:val="32"/>
        </w:rPr>
        <w:t>本经典书籍，参与分享会的同学覆盖大一至大四各个年级，包含线上分享交流的同学在内，参与人数近百人，引发热烈反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药学学生培养与药企的成长也相互助力。赵昆磊同志主动探索校企粘合点，在学院的支持下，与南京圣和药业有限公司建立友好合作关系，担任圣和科创班兼职班主任，为学生配备“双导师”（科研导师和创业导师），匹配一对一实验项目，开展走进药企职业体验等专题活动，为学生开展创新创业活动搭建舞台，所带学生多次在全国、省级比赛中获奖。</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共育暖心，塑造仁心大爱的家国情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就一天天长大，忆里有雨不停下。蝉鸣中闷完了暑假，新学年又该剪头发</w:t>
      </w:r>
      <w:r>
        <w:rPr>
          <w:rFonts w:ascii="仿宋" w:hAnsi="仿宋" w:cs="仿宋" w:eastAsia="仿宋"/>
          <w:sz w:val="32"/>
          <w:szCs w:val="32"/>
        </w:rPr>
        <w:t>……</w:t>
      </w:r>
      <w:r>
        <w:rPr>
          <w:rFonts w:ascii="仿宋" w:hAnsi="仿宋" w:cs="仿宋" w:eastAsia="仿宋"/>
          <w:sz w:val="32"/>
          <w:szCs w:val="32"/>
        </w:rPr>
        <w:t>”这首饱含深情的《儿时》是药院学子唱给连续资助十六年的公益项目——“小丹阳”助学圆梦项目的歌曲。作为项目指导老师，她带领学院勤工助学部门传承公益奉献精神，在顺利完成“十年之约”的爱心助跑之后，在丹阳学校启动新一轮“红心助苗”助学计划，继续帮助两名家庭经济困难学生完成学业。</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暑期，团队对接百余名青少年，其中大多为全国各地乡村儿童、留守儿童。对接帮扶的过程表明，这些青少年们普遍存在学习、生活、心理发展等方面不同程度的问题，并愿意、期望得到陪伴与帮助。团队借助学院助学帮扶项目“小丹阳”的经验，开创“一次游戏、一节课堂、一个问题、一句话、一封信”的“五个一”“小丹阳”助学模式，即：与小朋友玩一次游戏；为小朋友上一节课；请小朋友提出一个关于学习、生活、心理等方面的问题；请小朋友留下一句话；在假期为自己所帮扶的小朋友们书写一份信。团队通过该助学模式与青少年们一同成长，帮助解决他们个性化的问题。在她和团队成员的持续努力下，江苏省儿童福利基金会等社会机构广泛参与进来，多家媒体专题报道了此项公益助学事迹，“助苗”成为药院学子争相参与的公益志愿行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一种行动源于关爱。赵昆磊同志把握实践育人的新要求，带领学生扎根社会实践的广阔天地，在实践中长才干、练本领、增情怀。</w:t>
      </w:r>
      <w:r>
        <w:rPr>
          <w:rFonts w:eastAsia="仿宋" w:cs="仿宋" w:ascii="仿宋" w:hAnsi="仿宋"/>
          <w:sz w:val="32"/>
          <w:szCs w:val="32"/>
        </w:rPr>
        <w:t>2018</w:t>
      </w:r>
      <w:r>
        <w:rPr>
          <w:rFonts w:ascii="仿宋" w:hAnsi="仿宋" w:cs="仿宋" w:eastAsia="仿宋"/>
          <w:sz w:val="32"/>
          <w:szCs w:val="32"/>
        </w:rPr>
        <w:t>年，她带领学院慢性病咨询与服务团队，协同学校附属医院，赴南京高淳开展</w:t>
      </w:r>
      <w:r>
        <w:rPr>
          <w:rFonts w:ascii="仿宋" w:hAnsi="仿宋" w:cs="仿宋" w:eastAsia="仿宋"/>
          <w:sz w:val="32"/>
          <w:szCs w:val="32"/>
        </w:rPr>
        <w:t>“传承红色文化、关爱老兵健康”义诊活动</w:t>
      </w:r>
      <w:r>
        <w:rPr>
          <w:rFonts w:ascii="仿宋" w:hAnsi="仿宋" w:cs="仿宋" w:eastAsia="仿宋"/>
          <w:sz w:val="32"/>
          <w:szCs w:val="32"/>
        </w:rPr>
        <w:t>，为近百名老兵进行义诊，在当地群众中引起热烈反响。团队荣获团中央学校部“镜头中三下乡”优秀报道奖、中国青年报社“百强实践团队”等奖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一种希望温暖校园。</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级本科生谷帅同学身患急性髓系白血病，为了缓解治疗费带来的巨大经济压力，赵昆磊同志组织募捐活动、拍摄制作祝福视频、手写爱心留言册，帮助他战胜病魔，重回校园。</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级研究生朱建华同学幼时患骨髓炎，由于条件限制延误了治疗，所以他患病的那条腿现在落下了残障，走起路来不太方便。她关心学生的生活，在其手术治疗休学期间，安抚、支持、鼓励其克服焦虑和困难，继续完成科研，传递自身“站起来的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一种情怀润物无声。赵昆磊同志促进资助育人“扶智”与“扶志”的深度融合，在她所管理的勤工助学部内，接力播种爱心种子，并内化为自身的职业价值追求。其中，勤工助学部部长毕业时，毅然选择成为学校首届研究生支教团成员，赴四川汶川进行支教。学院家庭经济困难学生组织发起的“南衣牧云”创业团队已经形成了以服装租赁为主，写真摄影为辅的项目产品体系。目前服装租赁业务范围已拓展及江宁各大高校的各种晚会、社团学生活动、毕业季等。每年所获收入设立奖助学金，资助学院部分家庭经济困难学生、“小丹阳”助学圆梦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热爱从不降温，梦想永不止步”，作为一名</w:t>
      </w:r>
      <w:r>
        <w:rPr>
          <w:rFonts w:eastAsia="仿宋" w:cs="仿宋" w:ascii="仿宋" w:hAnsi="仿宋"/>
          <w:sz w:val="32"/>
          <w:szCs w:val="32"/>
        </w:rPr>
        <w:t>90</w:t>
      </w:r>
      <w:r>
        <w:rPr>
          <w:rFonts w:ascii="仿宋" w:hAnsi="仿宋" w:cs="仿宋" w:eastAsia="仿宋"/>
          <w:sz w:val="32"/>
          <w:szCs w:val="32"/>
        </w:rPr>
        <w:t>后年轻辅导员，赵昆磊带着赤诚家国情怀、炙热的青春激情，深深扎根在医科大学的沃土上，一心培育“精诚于人 精心于药”的药学新人，描摹出南医人为党育人、为国育才、为民担责的华彩篇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5:59Z</dcterms:created>
  <dc:creator>a</dc:creator>
  <dc:description/>
  <dc:language>en-US</dc:language>
  <cp:lastModifiedBy>Kaysar</cp:lastModifiedBy>
  <dcterms:modified xsi:type="dcterms:W3CDTF">2022-02-25T01: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CD66B3BBC40C48DB810AB7F74A3D6</vt:lpwstr>
  </property>
  <property fmtid="{D5CDD505-2E9C-101B-9397-08002B2CF9AE}" pid="3" name="KSOProductBuildVer">
    <vt:lpwstr>2052-11.1.0.11365</vt:lpwstr>
  </property>
</Properties>
</file>