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十五周年校庆活动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6"/>
        <w:gridCol w:w="1516"/>
        <w:gridCol w:w="3808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　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　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　　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　　　　点</w:t>
            </w:r>
          </w:p>
        </w:tc>
      </w:tr>
      <w:tr>
        <w:trPr>
          <w:trHeight w:val="3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大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校区田径场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欢迎午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滨金陵饭店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论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校区图书馆五楼报告厅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晚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校区图书馆前广场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讲座月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台校区、江宁校区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成果展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校区图书馆一、二楼大厅</w:t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画摄影作品展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校区图书馆五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1:00Z</dcterms:created>
  <dc:creator>Microsoft.com</dc:creator>
  <dc:description/>
  <cp:keywords/>
  <dc:language>en-US</dc:language>
  <cp:lastModifiedBy>Microsoft.com</cp:lastModifiedBy>
  <cp:lastPrinted>2009-09-29T09:48:00Z</cp:lastPrinted>
  <dcterms:modified xsi:type="dcterms:W3CDTF">2009-09-29T01:50:00Z</dcterms:modified>
  <cp:revision>4</cp:revision>
  <dc:subject/>
  <dc:title>七十五周年校庆活动安排</dc:title>
</cp:coreProperties>
</file>