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二级网站评比大赛的有关说明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一、评比范围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全校各二级网站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奖项设置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、二等奖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、三等奖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评分表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制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1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细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质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内容健康，积极向上，无违反国家政策、法律的内容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主题鲜明，内容新颖、详细充实，表达清晰，具有观赏性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信息发布及时、互动性强、点击率高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应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深入推进事务公开。各网站事务公开栏目应包括：部门简介、院系动态、政策法规、公告公示等内容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注重利用网站提高办事效率。为了提高办事效率，各职能部门的网站要设立“办事流程”、“服务指南”等相关栏目，公开办事依据、办理条件、办事流程、办理时限、责任部门、办事地点、联系方式、监督电话等；提供“文件下载”、“表格下载”和“网上查询”；能通过网上办理的事项，尽量提供网上在线办理相关服务的功能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积极增进互动交流。各部门的网站要成为沟通渠道，及时为用户排忧解难。要求各网站必须开设“领导信箱”、“信息反馈”、“网上咨询”等互动栏目。并落实相关责任部门和人员受理意见和建议，限时回复与处理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充分利用各部门网站，促进学校教学、科研、管理、服务信息化。各网站应有较为完善的为师生员工服务的功能，除要设有教学管理相关的栏目外，可以提供有关教学资源、学习平台、科学研究等方面服务内容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结构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栏目设置科学合理，导航分明，方便查阅，有很好的交互性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网页运行畅通正常，网页链接无错误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运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一定技术含量，从平衡网页读取速度、实用性和多功能各方面进行考核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文档、图形经过优化以加快下载的速度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有多种软件结合运用，</w:t>
            </w:r>
            <w:r>
              <w:rPr>
                <w:sz w:val="28"/>
                <w:szCs w:val="28"/>
              </w:rPr>
              <w:t>flash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gif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java</w:t>
            </w:r>
            <w:r>
              <w:rPr>
                <w:sz w:val="28"/>
                <w:szCs w:val="28"/>
              </w:rPr>
              <w:t>特效等动态效果的实现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可以采用</w:t>
            </w:r>
            <w:r>
              <w:rPr>
                <w:sz w:val="28"/>
                <w:szCs w:val="28"/>
              </w:rPr>
              <w:t>html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ASP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PHP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JSP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ASP.NET</w:t>
            </w:r>
            <w:r>
              <w:rPr>
                <w:sz w:val="28"/>
                <w:szCs w:val="28"/>
              </w:rPr>
              <w:t>等编程语言编写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在数据库等方面设计、应用的巧妙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觉效果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版面简洁，文本、图案整齐美观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没有乱码和错误的表格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按钮图片的制作美观、实用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图片使用得当，网页内各个元素搭配合理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色彩搭配协调，页面美观，有层次感，具有较高的艺术品位，有利于浏览阅读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创意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风格独特，创意新颖，表现手法与众不同，页面具有个人设计风格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内容定位独到、有特色，能全面表达网站主题，能根据本部门实际情况或部门特点制作相关专题或栏目，特色突出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象分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可根据对网站的整体印象适当地给予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四、关于评比大赛有关事宜的咨询电话：</w:t>
      </w:r>
      <w:r>
        <w:rPr>
          <w:sz w:val="28"/>
          <w:szCs w:val="28"/>
        </w:rPr>
        <w:t>86862861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17:00Z</dcterms:created>
  <dc:creator>微软用户</dc:creator>
  <dc:description/>
  <cp:keywords/>
  <dc:language>en-US</dc:language>
  <cp:lastModifiedBy>微软用户</cp:lastModifiedBy>
  <dcterms:modified xsi:type="dcterms:W3CDTF">2009-04-22T02:17:00Z</dcterms:modified>
  <cp:revision>2</cp:revision>
  <dc:subject/>
  <dc:title/>
</cp:coreProperties>
</file>