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Cs w:val="30"/>
        </w:rPr>
      </w:pPr>
      <w:r>
        <w:rPr>
          <w:szCs w:val="30"/>
        </w:rPr>
        <w:t>关于开展</w:t>
      </w:r>
      <w:r>
        <w:rPr>
          <w:szCs w:val="30"/>
        </w:rPr>
        <w:t>2010</w:t>
      </w:r>
      <w:r>
        <w:rPr>
          <w:szCs w:val="30"/>
        </w:rPr>
        <w:t>年度“江苏省研究生培养创新工程”</w:t>
      </w:r>
      <w:r>
        <w:rPr>
          <w:rFonts w:cs="Cambria;Palatino Linotype" w:eastAsia="Cambria;Palatino Linotype"/>
          <w:szCs w:val="30"/>
        </w:rPr>
        <w:t xml:space="preserve"> </w:t>
      </w:r>
    </w:p>
    <w:p>
      <w:pPr>
        <w:pStyle w:val="Heading"/>
        <w:rPr>
          <w:szCs w:val="30"/>
        </w:rPr>
      </w:pPr>
      <w:r>
        <w:rPr>
          <w:szCs w:val="30"/>
        </w:rPr>
        <w:t>项目申报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江苏省教育厅、江苏省学位委员会《关于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“江苏省研究生培养创新工程”项目申报工作的通知》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苏教研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的精神和要求，现就我校开展“江苏省研究生培养创新工程”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项目申报工作有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“江苏省研究生培养创新工程”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主要实施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江苏省优秀研究生课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可推荐申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江苏省普通高校研究生科研创新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对象为一年级博士研究生。同一指导教师带教的博士生只能有一位申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可推荐申报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个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江苏省研究生教育教学改革研究与实践课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申报主持人具有高级职称，有丰富的研究生培养、管理经验，有较好的研究水平和组织能力。我校可申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立项课题承担者不再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学研联合培养研究生优秀基地（申报对象为产学研联合培养研究生示范基地与企业研究生工作站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博士研究生学术论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可推荐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江苏省高校学术型、应用型、复合型研究生培养模式改革试点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可推荐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学院申报、推荐办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学院应根据有关项目的申报要求，在本学院开展初选和推荐工作。初选和推荐工作应充分发扬民主，广泛听取各有关方面意见，做到公平、公正和公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项目不受名额限制。研究生处将组织专家进行评审，择优向省学位办推荐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材料报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江苏省优秀研究生课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江苏省优秀研究生课程申报表》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申请表》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江苏省普通高校研究生科研创新计划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江苏省普通高校研究生科研创新计划申请书》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申请书》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《江苏省普通高校研究生科研创新计划申请项目汇总表》及其电子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江苏省研究生教育教学改革研究与实践课题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江苏省研究生教育教学改革研究与实践课题申报表》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申请表》电子版一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产学研联合培养研究生优秀基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江苏省产学研联合培养研究生优秀基地申报表》和有关工作成绩证明材料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申请表》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博士研究生学术论坛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江苏省博士研究生学术论坛承办申请书》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申请表》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江苏省高校学术型、应用型、复合型研究生培养模式改革试点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《江苏省高校学术型、应用型、复合型研究生培养模式改革试点申报表》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《申请表》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所有申报材料评审结束后不再退还，请各项目申报者提前自行备份。</w:t>
      </w:r>
      <w:r>
        <w:rPr>
          <w:rFonts w:ascii="仿宋_GB2312" w:hAnsi="仿宋_GB2312" w:eastAsia="仿宋_GB2312"/>
          <w:sz w:val="28"/>
          <w:szCs w:val="28"/>
        </w:rPr>
        <w:t>以上所有材料请务必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之前由各学院集中报送研究生处（不接受个人递交申请材料），逾期不再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继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6862864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mail:bsh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njm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文件、表格可从研究生处网下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480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3:00Z</dcterms:created>
  <dc:creator>岳国峰</dc:creator>
  <dc:description/>
  <cp:keywords/>
  <dc:language>en-US</dc:language>
  <cp:lastModifiedBy>雨林木风</cp:lastModifiedBy>
  <cp:lastPrinted>2009-06-05T08:14:00Z</cp:lastPrinted>
  <dcterms:modified xsi:type="dcterms:W3CDTF">2009-12-31T00:47:00Z</dcterms:modified>
  <cp:revision>4</cp:revision>
  <dc:subject/>
  <dc:title>关于开展“江苏省研究生培养创新工程”2006年度项目申报工作的通知</dc:title>
</cp:coreProperties>
</file>