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卫生部有突出贡献中青年专家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  报   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920"/>
        <w:ind w:firstLine="1890"/>
        <w:rPr/>
      </w:pPr>
      <w:r>
        <w:rPr>
          <w:rFonts w:ascii="宋体;SimSun" w:hAnsi="宋体;SimSun" w:cs="宋体;SimSun"/>
          <w:b/>
          <w:bCs/>
          <w:sz w:val="32"/>
        </w:rPr>
        <w:t xml:space="preserve">初选部门（盖章）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920"/>
        <w:ind w:firstLine="18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工作单位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890"/>
        <w:rPr/>
      </w:pPr>
      <w:r>
        <w:rPr>
          <w:rFonts w:ascii="宋体;SimSun" w:hAnsi="宋体;SimSun" w:cs="宋体;SimSun"/>
          <w:b/>
          <w:bCs/>
          <w:sz w:val="32"/>
        </w:rPr>
        <w:t>工作单位隶属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920"/>
        <w:ind w:firstLine="1890"/>
        <w:rPr/>
      </w:pPr>
      <w:r>
        <w:rPr>
          <w:rFonts w:ascii="宋体;SimSun" w:hAnsi="宋体;SimSun" w:cs="宋体;SimSun"/>
          <w:b/>
          <w:bCs/>
          <w:sz w:val="32"/>
        </w:rPr>
        <w:t xml:space="preserve">姓    名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9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92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华人民共和国卫生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cs="宋体;SimSun" w:ascii="宋体;SimSun" w:hAnsi="宋体;SimSun"/>
          <w:b/>
          <w:bCs/>
          <w:sz w:val="36"/>
        </w:rPr>
        <w:t>ОО</w:t>
      </w:r>
      <w:r>
        <w:rPr>
          <w:rFonts w:ascii="宋体;SimSun" w:hAnsi="宋体;SimSun" w:cs="宋体;SimSun"/>
          <w:b/>
          <w:bCs/>
          <w:sz w:val="36"/>
        </w:rPr>
        <w:t>三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须按照《卫生部有突出贡献中青年专家选拔管理办法》要求，由申报者本人填写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基本情况“来华年份”一栏是指被国家人事部批准为来华专家的来华时间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培养人才情况”栏目中培养研究生人数指本人招收培养的研究生人数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可添加纸张填写更多本表要求范围内的内容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基本情况：</w:t>
      </w:r>
    </w:p>
    <w:p>
      <w:pPr>
        <w:pStyle w:val="Normal"/>
        <w:spacing w:lineRule="exact" w:line="12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924"/>
        <w:gridCol w:w="1236"/>
        <w:gridCol w:w="1080"/>
        <w:gridCol w:w="720"/>
        <w:gridCol w:w="540"/>
        <w:gridCol w:w="804"/>
        <w:gridCol w:w="121"/>
        <w:gridCol w:w="5"/>
        <w:gridCol w:w="1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专 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 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级学科）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级学科）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级学科）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专家年份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华年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享受政府特殊津贴年份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宅）</w:t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）</w:t>
            </w:r>
          </w:p>
        </w:tc>
      </w:tr>
      <w:tr>
        <w:trPr>
          <w:trHeight w:val="19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移动）</w:t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学习经历（包括中专以上学习经历和国内外进修情况）：</w:t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76"/>
        <w:gridCol w:w="2675"/>
        <w:gridCol w:w="903"/>
        <w:gridCol w:w="903"/>
        <w:gridCol w:w="903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时  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（系） 名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——   年 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——   年 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——   年 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——   年 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——   年 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经历：</w:t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1620"/>
        <w:gridCol w:w="1236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事 专 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——   年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——   年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——   年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——   年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——   年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代表性论文与专著情况：</w:t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3"/>
        <w:gridCol w:w="1254"/>
        <w:gridCol w:w="2364"/>
        <w:gridCol w:w="1104"/>
        <w:gridCol w:w="876"/>
      </w:tblGrid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科技奖励情况（只填写本人主持或主要参加完成的项目）：</w:t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080"/>
        <w:gridCol w:w="720"/>
        <w:gridCol w:w="720"/>
        <w:gridCol w:w="720"/>
        <w:gridCol w:w="1080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专利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基金资助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12"/>
        <w:gridCol w:w="1113"/>
        <w:gridCol w:w="1113"/>
        <w:gridCol w:w="1326"/>
        <w:gridCol w:w="1260"/>
      </w:tblGrid>
      <w:tr>
        <w:trPr>
          <w:trHeight w:val="9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基金资助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荣誉称号及其他奖励情况：</w:t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及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人才情况：</w:t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培养研究生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其中：已培养博士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，在学博士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已培养硕士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，在学硕士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社会兼职情况：</w:t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90"/>
        <w:gridCol w:w="1800"/>
        <w:gridCol w:w="1723"/>
        <w:gridCol w:w="1716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职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时 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 职 时 间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团体任职情况：</w:t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740"/>
        <w:gridCol w:w="1740"/>
        <w:gridCol w:w="17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时 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 职 时 间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国内外学术交流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名称、时间、概况等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工作概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2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包括名称及概况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54:00Z</dcterms:created>
  <dc:creator>周明坚</dc:creator>
  <dc:description/>
  <dc:language>en-US</dc:language>
  <cp:lastModifiedBy>jxa</cp:lastModifiedBy>
  <dcterms:modified xsi:type="dcterms:W3CDTF">2004-02-27T01:54:00Z</dcterms:modified>
  <cp:revision>2</cp:revision>
  <dc:subject/>
  <dc:title>卫生部有突出贡献中青年专家</dc:title>
</cp:coreProperties>
</file>