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1080"/>
        <w:gridCol w:w="900"/>
        <w:gridCol w:w="6840"/>
      </w:tblGrid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工作量清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框架结构，钢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×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度不小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优质钢管制作，满缝焊接而成，连接处一体成型，专用连接件连接，表面经酸洗、磷化后环氧树脂粉末静电喷涂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台面采用美国威盛亚上海有限公司产上海有限公司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7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实芯理化板，边缘加厚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.4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下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带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防止渗流槽，台面连接处采用防止液体渗漏结构，台面表面经技术处理，光滑无毛孔，设计合理、做工精细、实用性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门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彩色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柜体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抽屉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抽屉底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用进口热融胶全自动机械封边做防水处理；可调脚采用抗老化橡胶或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BS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塑料材质制作；铰链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优质铰链，无噪音，不回弹，强度好，不易折断；滑轨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厘米宽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三节重型消声滑轨，抽送轻、滑、无噪音，强度高，长期负重不变形，带自锁；拉手采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一次成形彩色拉手（与门板同色）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锈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拉手，耐腐蚀，美观大方。要求不翘不裂、耐潮耐热、质地结实、表面平整、耐承重、抗冲击、有一定的强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9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4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池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水槽为台湾台雄或台湾科恩产品，采用进口共聚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P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材质一体成型水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壁厚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耐酸碱腐蚀，尺寸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不易老化，安装时水槽低于台面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台面不易存水。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水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为台湾台雄或台湾科恩产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，铜质一体化设计，环氧树脂粉末静电喷涂，陶瓷阀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芯，带接冷凝水尖嘴，使用寿命长，耐腐蚀，不漏水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口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度旋转。其余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池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带试剂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剂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×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度不小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优质钢管制作，表面经酸洗、磷化后环氧树脂粉末静电喷涂，试剂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钢化玻璃带钢制托架，表面经酸洗、磷化后环氧树脂粉末静电喷涂，玻璃边缘光滑处理，整体美观，跨度合理，高度可自行调节，分为三层，带不锈钢管防止试剂架上物品掉落，其余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带试剂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带试剂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带试剂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75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央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150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框架结构，钢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×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度不小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优质钢管制作，满缝焊接而成，连接处一体成型，专用连接件连接，表面经酸洗、磷化后环氧树脂粉末静电喷涂，试剂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×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度不小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优质钢管制作，表面经酸洗、磷化后环氧树脂粉末静电喷涂，试剂架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钢化玻璃带钢制托架，表面经酸洗、磷化后环氧树脂粉末静电喷涂，玻璃边缘光滑处理，整体美观，跨度合理，高度可自行调节，分为三层，带不锈钢管防止试剂架上物品掉落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台面采用美国威盛亚上海有限公司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7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实芯理化板，边缘加厚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.4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下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带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防止渗流槽，台面连接处采用防止液体渗漏结构，台面表面经技术处理，光滑无毛孔，设计合理、做工精细、实用性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门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彩色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柜体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抽屉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抽屉底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用进口热融胶全自动机械封边做防水处理；可调脚采用抗老化橡胶或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BS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塑料材质制作；铰链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优质铰链，无噪音，不回弹，强度好，不易折断；滑轨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厘米宽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三节重型消声滑轨，抽送轻、滑、无噪音，强度高，长期负重不变形，带自锁；拉手采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一次成形彩色拉手（与门板同色）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锈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拉手，耐腐蚀，美观大方。要求不翘不裂、耐潮耐热、质地结实、表面平整、耐承重、抗冲击、有一定的强度。两套实验水槽及实验水嘴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实验水槽为台湾台雄或台湾科恩产品，采用进口共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P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材质一体成型水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壁厚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耐酸碱腐蚀，尺寸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不易老化，安装时水槽低于台面，使台面不易存水。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水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为台湾台雄或台湾科恩产品，铜质一体化设计，环氧树脂粉末静电喷涂，陶瓷阀芯，带接冷凝水尖嘴，使用寿命长，耐腐蚀，不漏水，上口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度旋转。</w:t>
            </w:r>
            <w:r>
              <w:rPr>
                <w:rFonts w:ascii="楷体_GB2312" w:hAnsi="楷体_GB2312" w:eastAsia="楷体_GB2312"/>
                <w:sz w:val="32"/>
              </w:rPr>
              <w:t>滴水架</w:t>
            </w:r>
            <w:r>
              <w:rPr>
                <w:rFonts w:ascii="楷体_GB2312" w:hAnsi="楷体_GB2312" w:cs="宋体;SimSun" w:eastAsia="楷体_GB2312"/>
                <w:sz w:val="32"/>
              </w:rPr>
              <w:t>采用</w:t>
            </w:r>
            <w:r>
              <w:rPr>
                <w:rFonts w:ascii="楷体_GB2312" w:hAnsi="楷体_GB2312" w:cs="Arial" w:eastAsia="楷体_GB2312"/>
                <w:kern w:val="0"/>
                <w:sz w:val="32"/>
                <w:szCs w:val="20"/>
                <w:lang w:val="zh-CN"/>
              </w:rPr>
              <w:t>同质透芯</w:t>
            </w:r>
            <w:r>
              <w:rPr>
                <w:rFonts w:ascii="楷体_GB2312" w:hAnsi="楷体_GB2312" w:cs="宋体;SimSun" w:eastAsia="楷体_GB2312"/>
                <w:sz w:val="32"/>
              </w:rPr>
              <w:t>黑色</w:t>
            </w:r>
            <w:r>
              <w:rPr>
                <w:rFonts w:eastAsia="楷体_GB2312" w:cs="宋体;SimSun" w:ascii="楷体_GB2312" w:hAnsi="楷体_GB2312"/>
                <w:sz w:val="32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32"/>
                <w:szCs w:val="20"/>
                <w:lang w:val="zh-CN"/>
              </w:rPr>
              <w:t>优质一级板材制作</w:t>
            </w:r>
            <w:r>
              <w:rPr>
                <w:rFonts w:ascii="楷体_GB2312" w:hAnsi="楷体_GB2312" w:cs="宋体;SimSun" w:eastAsia="楷体_GB2312"/>
                <w:sz w:val="32"/>
              </w:rPr>
              <w:t>，滴水头采用灰白色</w:t>
            </w:r>
            <w:r>
              <w:rPr>
                <w:rFonts w:eastAsia="楷体_GB2312" w:cs="宋体;SimSun" w:ascii="楷体_GB2312" w:hAnsi="楷体_GB2312"/>
                <w:sz w:val="32"/>
              </w:rPr>
              <w:t>PP</w:t>
            </w:r>
            <w:r>
              <w:rPr>
                <w:rFonts w:ascii="楷体_GB2312" w:hAnsi="楷体_GB2312" w:cs="宋体;SimSun" w:eastAsia="楷体_GB2312"/>
                <w:sz w:val="32"/>
              </w:rPr>
              <w:t>材料，并设清洁水自动回流装置，利于器皿的清洁及自然干燥，防潮，耐腐蚀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角水池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×100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角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×1000×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5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全木板式结构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台面采用美国威盛亚上海有限公司产上海有限公司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7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实芯理化板，边缘加厚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.4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下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带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防止渗流槽，台面连接处采用防止液体渗漏结构，台面表面经技术处理，光滑无毛孔，设计合理、做工精细、实用性高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门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彩色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柜体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机械封边做防水处理；抽屉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抽屉底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用进口热融胶全自动机械封边做防水处理；铰链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优质铰链，无噪音，不回弹，强度好，不易折断；滑轨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厘米宽香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三节重型消声滑轨，抽送轻、滑、无噪音，强度高，长期负重不变形，带自锁；拉手采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一次成形彩色拉手（与门板同色）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锈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拉手，耐腐蚀，美观大方。要求不翘不裂、耐潮耐热、质地结实、表面平整、耐承重、抗冲击、有一定的强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台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5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角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×1000×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吊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门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彩色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械封边做防水处理；柜体采用滁州华能或山东林盾产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口热融胶全自动机械封边做防水处理；铰链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香港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优质铰链，无噪音，不回弹，强度好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易折断；拉手采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一次成形彩色拉手（与门板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色）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锈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拉手，耐腐蚀，美观大方。要求不翘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裂、耐潮耐热、质地结实、表面平整、耐承重、抗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击、有一定的强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吊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吊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同</w:t>
            </w:r>
            <w:r>
              <w:rPr>
                <w:rFonts w:eastAsia="楷体_GB2312" w:ascii="楷体_GB2312" w:hAnsi="楷体_GB2312"/>
                <w:sz w:val="3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物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×50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门板采用滁州华能或山东林盾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彩色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进口热融胶全自动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械封边做防水处理；柜体采用滁州华能或山东林盾产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优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三聚氢胺板，断面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厚封边条配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口热融胶全自动机械封边做防水处理；铰链采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香港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T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台湾顶固优质铰链，无噪音，不回弹，强度好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易折断；拉手采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一次成形彩色拉手（与门板同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色）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锈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U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拉手，耐腐蚀，美观大方。要求不翘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裂、耐潮耐热、质地结实、表面平整、耐承重、抗冲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击、有一定的强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钢木结构通风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00×850×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钢木结构通风柜采用规格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5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、厚度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2.5MM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的优质钢管作为钢骨架结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满缝焊接而成，连接处一体成型，专用连接件连接，表面经酸洗、磷化后环氧树脂粉末静电喷涂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；台面采用美国威盛亚上海有限公司产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12.7MM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厚实芯理化板，边缘加厚至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zh-CN"/>
              </w:rPr>
              <w:t>25.4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MM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带挡水条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zh-CN"/>
              </w:rPr>
              <w:t>台面连接处采用防止液体渗漏结构，台面表面经技术处理，光滑无毛孔，设计合理、做工精细、实用性高；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；柜体采用滁州华能或山东林盾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8MM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厚优质三聚氰胺板，所有断面以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2MM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厚封边条配进口热融胶全自动机械封边做防水处理；通风柜内衬可采用纯白色光面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板材或实芯理化板；视窗采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5M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厚钢化安全玻璃；平衡采用无段变速平衡砝码设计，视窗可任意停放在任意位置；悬吊钢索采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包覆钢索，耐腐蚀性能好，不易折断；插座采用多功能插座，适用于各种仪器插头；铰链采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10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度香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DT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或台湾顶固优质铰链，无噪音，不回弹，强度好，不易折断；拉手采用一次成型彩色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P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拉手和不锈钢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U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型拉手，耐腐蚀；照明采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30W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日光灯，照度不小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00LUX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；水嘴为进口环氧树脂粉末静电喷涂单联水嘴，陶瓷阀芯，使用寿命长，耐腐蚀，不漏水，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360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度转，；水槽为进口共聚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P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材质一体成型杯槽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壁厚为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5MM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，耐酸碱腐蚀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钢木结构通风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×850×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塑防腐离心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-72-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塑防腐离心风机采用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效节能，符合国家标准，具有技术监督局质量检测报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塑防腐离心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-72-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塑防腐离心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-72-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吊托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普通型钢刷防锈漆二遍（每套约</w:t>
            </w:r>
            <w:r>
              <w:rPr>
                <w:rFonts w:eastAsia="楷体_GB2312" w:cs="宋体;SimSun" w:ascii="楷体_GB2312" w:hAnsi="楷体_GB2312"/>
                <w:sz w:val="28"/>
              </w:rPr>
              <w:t>50KG</w:t>
            </w:r>
            <w:r>
              <w:rPr>
                <w:rFonts w:ascii="楷体_GB2312" w:hAnsi="楷体_GB2312" w:cs="宋体;SimSun" w:eastAsia="楷体_GB2312"/>
                <w:sz w:val="28"/>
              </w:rPr>
              <w:t>），符合国家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塑料锥形防雨风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符合国家标准，带法兰，带溢流装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塑料锥形防雨风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塑料锥形防雨风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天圆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280×320)-D32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×0.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一次成型制作而成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符合国家标准，带法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天圆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)-D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×0.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天圆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)-D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×0.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天圆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0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)-D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×0.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柔性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柔性接口采用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透芯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符合国家标准，带法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柔性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柔性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风机减震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J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机减震器采用耐酸碱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橡胶包裹弹簧钢，符合国家标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准，抗老化性能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防腐通风系统配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含热继电器、相序保护器、熔断器、过载保护等各种保护装置及电线、电管，须符合国家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机防雨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机防雨罩采用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，带散热防雨百页孔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符合国家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管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弯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弯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弯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圆形弯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风焊接连接方式，带法兰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纯白色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实验隔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双面钢板为上海宝钢产</w:t>
            </w:r>
            <w:r>
              <w:rPr>
                <w:rFonts w:eastAsia="楷体_GB2312" w:cs="宋体;SimSun" w:ascii="楷体_GB2312" w:hAnsi="楷体_GB2312"/>
                <w:sz w:val="28"/>
              </w:rPr>
              <w:t>0.5MM</w:t>
            </w:r>
            <w:r>
              <w:rPr>
                <w:rFonts w:ascii="楷体_GB2312" w:hAnsi="楷体_GB2312" w:cs="宋体;SimSun" w:eastAsia="楷体_GB2312"/>
                <w:sz w:val="28"/>
              </w:rPr>
              <w:t>彩涂钢板，彩钢板总厚度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为</w:t>
            </w:r>
            <w:r>
              <w:rPr>
                <w:rFonts w:eastAsia="楷体_GB2312" w:cs="宋体;SimSun" w:ascii="楷体_GB2312" w:hAnsi="楷体_GB2312"/>
                <w:sz w:val="28"/>
              </w:rPr>
              <w:t>5CM</w:t>
            </w:r>
            <w:r>
              <w:rPr>
                <w:rFonts w:ascii="楷体_GB2312" w:hAnsi="楷体_GB2312" w:cs="宋体;SimSun" w:eastAsia="楷体_GB2312"/>
                <w:sz w:val="28"/>
              </w:rPr>
              <w:t>，彩钢板为密封式企口形净化平面彩钢板，双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贴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壁板辅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符合国家标准，含密封胶、国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铝型材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移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0×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符合国家标准，采用国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2MM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铝型材，带观察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管式消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5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而成，有效消声距离不小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管式消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6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而成，有效消声距离不小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管式消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76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国家标准图集，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采用同质透芯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  <w:lang w:val="zh-CN"/>
              </w:rPr>
              <w:t>优质一级板材制作而成，有效消声距离不小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  <w:lang w:val="zh-CN"/>
              </w:rPr>
              <w:t>1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塑料防雨穿管装饰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0×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厚同质透芯纯白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V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优质一级板制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脚手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隔音消声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双面钢板为上海宝钢产</w:t>
            </w:r>
            <w:r>
              <w:rPr>
                <w:rFonts w:eastAsia="楷体_GB2312" w:cs="宋体;SimSun" w:ascii="楷体_GB2312" w:hAnsi="楷体_GB2312"/>
                <w:sz w:val="28"/>
              </w:rPr>
              <w:t>0.5MM</w:t>
            </w:r>
            <w:r>
              <w:rPr>
                <w:rFonts w:ascii="楷体_GB2312" w:hAnsi="楷体_GB2312" w:cs="宋体;SimSun" w:eastAsia="楷体_GB2312"/>
                <w:sz w:val="28"/>
              </w:rPr>
              <w:t>彩涂钢板，彩钢板总厚度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为</w:t>
            </w:r>
            <w:r>
              <w:rPr>
                <w:rFonts w:eastAsia="楷体_GB2312" w:cs="宋体;SimSun" w:ascii="楷体_GB2312" w:hAnsi="楷体_GB2312"/>
                <w:sz w:val="28"/>
              </w:rPr>
              <w:t>5CM</w:t>
            </w:r>
            <w:r>
              <w:rPr>
                <w:rFonts w:ascii="楷体_GB2312" w:hAnsi="楷体_GB2312" w:cs="宋体;SimSun" w:eastAsia="楷体_GB2312"/>
                <w:sz w:val="28"/>
              </w:rPr>
              <w:t>，彩钢板为密封式企口形净化平面彩钢板，双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贴膜，带软接及法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隔音消声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双面钢板为上海宝钢产</w:t>
            </w:r>
            <w:r>
              <w:rPr>
                <w:rFonts w:eastAsia="楷体_GB2312" w:cs="宋体;SimSun" w:ascii="楷体_GB2312" w:hAnsi="楷体_GB2312"/>
                <w:sz w:val="28"/>
              </w:rPr>
              <w:t>0.5MM</w:t>
            </w:r>
            <w:r>
              <w:rPr>
                <w:rFonts w:ascii="楷体_GB2312" w:hAnsi="楷体_GB2312" w:cs="宋体;SimSun" w:eastAsia="楷体_GB2312"/>
                <w:sz w:val="28"/>
              </w:rPr>
              <w:t>彩涂钢板，彩钢板总厚度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为</w:t>
            </w:r>
            <w:r>
              <w:rPr>
                <w:rFonts w:eastAsia="楷体_GB2312" w:cs="宋体;SimSun" w:ascii="楷体_GB2312" w:hAnsi="楷体_GB2312"/>
                <w:sz w:val="28"/>
              </w:rPr>
              <w:t>5CM</w:t>
            </w:r>
            <w:r>
              <w:rPr>
                <w:rFonts w:ascii="楷体_GB2312" w:hAnsi="楷体_GB2312" w:cs="宋体;SimSun" w:eastAsia="楷体_GB2312"/>
                <w:sz w:val="28"/>
              </w:rPr>
              <w:t>，彩钢板为密封式企口形净化平面彩钢板，双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贴膜，带软接及法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钢板隔音消声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双面钢板为上海宝钢产</w:t>
            </w:r>
            <w:r>
              <w:rPr>
                <w:rFonts w:eastAsia="楷体_GB2312" w:cs="宋体;SimSun" w:ascii="楷体_GB2312" w:hAnsi="楷体_GB2312"/>
                <w:sz w:val="28"/>
              </w:rPr>
              <w:t>0.5MM</w:t>
            </w:r>
            <w:r>
              <w:rPr>
                <w:rFonts w:ascii="楷体_GB2312" w:hAnsi="楷体_GB2312" w:cs="宋体;SimSun" w:eastAsia="楷体_GB2312"/>
                <w:sz w:val="28"/>
              </w:rPr>
              <w:t>彩涂钢板，彩钢板总厚度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为</w:t>
            </w:r>
            <w:r>
              <w:rPr>
                <w:rFonts w:eastAsia="楷体_GB2312" w:cs="宋体;SimSun" w:ascii="楷体_GB2312" w:hAnsi="楷体_GB2312"/>
                <w:sz w:val="28"/>
              </w:rPr>
              <w:t>5CM</w:t>
            </w:r>
            <w:r>
              <w:rPr>
                <w:rFonts w:ascii="楷体_GB2312" w:hAnsi="楷体_GB2312" w:cs="宋体;SimSun" w:eastAsia="楷体_GB2312"/>
                <w:sz w:val="28"/>
              </w:rPr>
              <w:t>，彩钢板为密封式企口形净化平面彩钢板，双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贴膜，带软接及法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25:00Z</dcterms:created>
  <dc:creator>Lenovo User</dc:creator>
  <dc:description/>
  <cp:keywords/>
  <dc:language>en-US</dc:language>
  <cp:lastModifiedBy>Lenovo User</cp:lastModifiedBy>
  <dcterms:modified xsi:type="dcterms:W3CDTF">2009-06-08T02:29:00Z</dcterms:modified>
  <cp:revision>21</cp:revision>
  <dc:subject/>
  <dc:title>工作量清单</dc:title>
</cp:coreProperties>
</file>