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bCs/>
          <w:spacing w:val="4"/>
          <w:sz w:val="36"/>
        </w:rPr>
        <w:t>南京医科大学二○○九年下半年行政工作要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年是建国六十周年和我校建校七十五周年的喜庆之年，也是克服金融危机影响，抢抓机遇，加快发展的关键一年。上半年，全校以深入学习实践科学发展观为动力，根据全年工作计划，围绕“两提高、两推进、两突破”的目标，总结办学经验，分析发展差距，科学谋划未来，各项工作取得阶段性成果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年上半年行政工作总结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人才培养工作获得新成果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教学工作是学校的重中之重。半年来，学校在人才培养中取得了一系列新的标志性成果。在全国优秀博士学位论文评选中，获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全国优秀博士学位论文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提名论文。在第七批博士后科研流动站的申报中，药学、口腔医学被批准设置为新的博士后科研流动站。获得省高教学会第九次高教科研成果奖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、三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学影像学、康复医学、药学等三个实验教学示范中心成功入选省级实验教学示范中心，预防医学积极申报国家级实验教学示范中心。“基础医学实验课程群教学团队”成功入选省级教学团队，并进入国家级教学团队评审行列，“普通外科学人才培养创新实验区”积极申报国家级人才培养创新实验区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品工程建设取得新进展。组织《康复医学》和《医患沟通学》申报国家级精品课程，《人体寄生虫学》申报国家级双语教学示范课程，口腔医学、康复医学申报国家级特色专业。《康复医学》、《临床检验病原生物学》和《内科学》申报省级精品教材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今年，全校共毕业研究生</w:t>
      </w:r>
      <w:r>
        <w:rPr>
          <w:rFonts w:eastAsia="仿宋_GB2312" w:ascii="仿宋_GB2312" w:hAnsi="仿宋_GB2312"/>
          <w:sz w:val="24"/>
        </w:rPr>
        <w:t>475</w:t>
      </w:r>
      <w:r>
        <w:rPr>
          <w:rFonts w:ascii="仿宋_GB2312" w:hAnsi="仿宋_GB2312" w:eastAsia="仿宋_GB2312"/>
          <w:sz w:val="24"/>
        </w:rPr>
        <w:t>名，其中硕士生</w:t>
      </w:r>
      <w:r>
        <w:rPr>
          <w:rFonts w:eastAsia="仿宋_GB2312" w:ascii="仿宋_GB2312" w:hAnsi="仿宋_GB2312"/>
          <w:sz w:val="24"/>
        </w:rPr>
        <w:t>411</w:t>
      </w:r>
      <w:r>
        <w:rPr>
          <w:rFonts w:ascii="仿宋_GB2312" w:hAnsi="仿宋_GB2312" w:eastAsia="仿宋_GB2312"/>
          <w:sz w:val="24"/>
        </w:rPr>
        <w:t>人，博士生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人，获得硕士学位</w:t>
      </w:r>
      <w:r>
        <w:rPr>
          <w:rFonts w:eastAsia="仿宋_GB2312" w:ascii="仿宋_GB2312" w:hAnsi="仿宋_GB2312"/>
          <w:sz w:val="24"/>
        </w:rPr>
        <w:t>389</w:t>
      </w:r>
      <w:r>
        <w:rPr>
          <w:rFonts w:ascii="仿宋_GB2312" w:hAnsi="仿宋_GB2312" w:eastAsia="仿宋_GB2312"/>
          <w:sz w:val="24"/>
        </w:rPr>
        <w:t>人，获得博士学位</w:t>
      </w: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人。有七年制毕业生</w:t>
      </w:r>
      <w:r>
        <w:rPr>
          <w:rFonts w:eastAsia="仿宋_GB2312" w:ascii="仿宋_GB2312" w:hAnsi="仿宋_GB2312"/>
          <w:sz w:val="24"/>
        </w:rPr>
        <w:t>137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eastAsia="仿宋_GB2312" w:ascii="仿宋_GB2312" w:hAnsi="仿宋_GB2312"/>
          <w:sz w:val="24"/>
        </w:rPr>
        <w:t>135</w:t>
      </w:r>
      <w:r>
        <w:rPr>
          <w:rFonts w:ascii="仿宋_GB2312" w:hAnsi="仿宋_GB2312" w:eastAsia="仿宋_GB2312"/>
          <w:sz w:val="24"/>
        </w:rPr>
        <w:t>人获得硕士学位，学位授予率为</w:t>
      </w:r>
      <w:r>
        <w:rPr>
          <w:rFonts w:eastAsia="仿宋_GB2312" w:ascii="仿宋_GB2312" w:hAnsi="仿宋_GB2312"/>
          <w:sz w:val="24"/>
        </w:rPr>
        <w:t>98.5 %</w:t>
      </w:r>
      <w:r>
        <w:rPr>
          <w:rFonts w:ascii="仿宋_GB2312" w:hAnsi="仿宋_GB2312" w:eastAsia="仿宋_GB2312"/>
          <w:sz w:val="24"/>
        </w:rPr>
        <w:t>。有本科毕业生</w:t>
      </w:r>
      <w:r>
        <w:rPr>
          <w:rFonts w:eastAsia="仿宋_GB2312" w:ascii="仿宋_GB2312" w:hAnsi="仿宋_GB2312"/>
          <w:sz w:val="24"/>
        </w:rPr>
        <w:t>2160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eastAsia="仿宋_GB2312" w:ascii="仿宋_GB2312" w:hAnsi="仿宋_GB2312"/>
          <w:sz w:val="24"/>
        </w:rPr>
        <w:t>1964</w:t>
      </w:r>
      <w:r>
        <w:rPr>
          <w:rFonts w:ascii="仿宋_GB2312" w:hAnsi="仿宋_GB2312" w:eastAsia="仿宋_GB2312"/>
          <w:sz w:val="24"/>
        </w:rPr>
        <w:t>人获得学士学位，一次性学位授予率为</w:t>
      </w:r>
      <w:r>
        <w:rPr>
          <w:rFonts w:eastAsia="仿宋_GB2312" w:ascii="仿宋_GB2312" w:hAnsi="仿宋_GB2312"/>
          <w:sz w:val="24"/>
        </w:rPr>
        <w:t>90.9%</w:t>
      </w:r>
      <w:r>
        <w:rPr>
          <w:rFonts w:ascii="仿宋_GB2312" w:hAnsi="仿宋_GB2312" w:eastAsia="仿宋_GB2312"/>
          <w:sz w:val="24"/>
        </w:rPr>
        <w:t>。有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名港澳台学生获得了学士学位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留学生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港澳台学生获得了硕士学位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留学生获得了博士学位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顺利完成招生录取工作。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我校共录取各类本科新生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人。本一投档线为</w:t>
      </w:r>
      <w:r>
        <w:rPr>
          <w:rFonts w:eastAsia="仿宋_GB2312" w:ascii="仿宋_GB2312" w:hAnsi="仿宋_GB2312"/>
          <w:sz w:val="24"/>
        </w:rPr>
        <w:t>371</w:t>
      </w:r>
      <w:r>
        <w:rPr>
          <w:rFonts w:ascii="仿宋_GB2312" w:hAnsi="仿宋_GB2312" w:eastAsia="仿宋_GB2312"/>
          <w:sz w:val="24"/>
        </w:rPr>
        <w:t>分，本二投档线</w:t>
      </w:r>
      <w:r>
        <w:rPr>
          <w:rFonts w:eastAsia="仿宋_GB2312" w:ascii="仿宋_GB2312" w:hAnsi="仿宋_GB2312"/>
          <w:sz w:val="24"/>
        </w:rPr>
        <w:t>344</w:t>
      </w:r>
      <w:r>
        <w:rPr>
          <w:rFonts w:ascii="仿宋_GB2312" w:hAnsi="仿宋_GB2312" w:eastAsia="仿宋_GB2312"/>
          <w:sz w:val="24"/>
        </w:rPr>
        <w:t>分，本三投档线</w:t>
      </w:r>
      <w:r>
        <w:rPr>
          <w:rFonts w:eastAsia="仿宋_GB2312" w:ascii="仿宋_GB2312" w:hAnsi="仿宋_GB2312"/>
          <w:sz w:val="24"/>
        </w:rPr>
        <w:t>322</w:t>
      </w:r>
      <w:r>
        <w:rPr>
          <w:rFonts w:ascii="仿宋_GB2312" w:hAnsi="仿宋_GB2312" w:eastAsia="仿宋_GB2312"/>
          <w:sz w:val="24"/>
        </w:rPr>
        <w:t>分，各批次录取分数线均位居全省高校前列。录取全日制硕士研究生</w:t>
      </w:r>
      <w:r>
        <w:rPr>
          <w:rFonts w:eastAsia="仿宋_GB2312" w:ascii="仿宋_GB2312" w:hAnsi="仿宋_GB2312"/>
          <w:sz w:val="24"/>
        </w:rPr>
        <w:t>710</w:t>
      </w:r>
      <w:r>
        <w:rPr>
          <w:rFonts w:ascii="仿宋_GB2312" w:hAnsi="仿宋_GB2312" w:eastAsia="仿宋_GB2312"/>
          <w:sz w:val="24"/>
        </w:rPr>
        <w:t>人，全日制博士研究生</w:t>
      </w:r>
      <w:r>
        <w:rPr>
          <w:rFonts w:eastAsia="仿宋_GB2312" w:ascii="仿宋_GB2312" w:hAnsi="仿宋_GB2312"/>
          <w:sz w:val="24"/>
        </w:rPr>
        <w:t xml:space="preserve">125 </w:t>
      </w:r>
      <w:r>
        <w:rPr>
          <w:rFonts w:ascii="仿宋_GB2312" w:hAnsi="仿宋_GB2312" w:eastAsia="仿宋_GB2312"/>
          <w:sz w:val="24"/>
        </w:rPr>
        <w:t>人，临床医学专业学位博士研究生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通过举办招聘会为毕业生提供就业岗位</w:t>
      </w:r>
      <w:r>
        <w:rPr>
          <w:rFonts w:eastAsia="仿宋_GB2312" w:ascii="仿宋_GB2312" w:hAnsi="仿宋_GB2312"/>
          <w:sz w:val="24"/>
        </w:rPr>
        <w:t>2500</w:t>
      </w:r>
      <w:r>
        <w:rPr>
          <w:rFonts w:ascii="仿宋_GB2312" w:hAnsi="仿宋_GB2312" w:eastAsia="仿宋_GB2312"/>
          <w:sz w:val="24"/>
        </w:rPr>
        <w:t>多个，通过就业网站发布工作岗位信息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多条。设立了就业服务咨询室，为学生提供心理疏导和就业咨询服务。截止到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，我校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届统招学生就业率为</w:t>
      </w:r>
      <w:r>
        <w:rPr>
          <w:rFonts w:eastAsia="仿宋_GB2312" w:ascii="仿宋_GB2312" w:hAnsi="仿宋_GB2312"/>
          <w:sz w:val="24"/>
        </w:rPr>
        <w:t>75.65%</w:t>
      </w:r>
      <w:r>
        <w:rPr>
          <w:rFonts w:ascii="仿宋_GB2312" w:hAnsi="仿宋_GB2312" w:eastAsia="仿宋_GB2312"/>
          <w:sz w:val="24"/>
        </w:rPr>
        <w:t>，康达学院学生就业率为</w:t>
      </w:r>
      <w:r>
        <w:rPr>
          <w:rFonts w:eastAsia="仿宋_GB2312" w:ascii="仿宋_GB2312" w:hAnsi="仿宋_GB2312"/>
          <w:sz w:val="24"/>
        </w:rPr>
        <w:t>61.65%</w:t>
      </w:r>
      <w:r>
        <w:rPr>
          <w:rFonts w:ascii="仿宋_GB2312" w:hAnsi="仿宋_GB2312" w:eastAsia="仿宋_GB2312"/>
          <w:sz w:val="24"/>
        </w:rPr>
        <w:t>，总体水平比去年同期高出</w:t>
      </w:r>
      <w:r>
        <w:rPr>
          <w:rFonts w:eastAsia="仿宋_GB2312" w:ascii="仿宋_GB2312" w:hAnsi="仿宋_GB2312"/>
          <w:sz w:val="24"/>
        </w:rPr>
        <w:t>0.4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学生工作围绕着学生全面发展、全体发展、和谐发展稳步向纵深推进。开展“大学生幸福感系列调查”，实施幸福教育。组织成立辅导员协会，促进辅导员工作的专业化、专家化、职业化。修订了《南京医科大学学生违纪处分条例》、《创新奖学金评定办法》和《七年制学生二级轮转阶段奖学金评选方案》。做好勤工助学工作，为贫困生提供了</w:t>
      </w:r>
      <w:r>
        <w:rPr>
          <w:rFonts w:eastAsia="仿宋_GB2312" w:ascii="仿宋_GB2312" w:hAnsi="仿宋_GB2312"/>
          <w:sz w:val="24"/>
        </w:rPr>
        <w:t>1400</w:t>
      </w:r>
      <w:r>
        <w:rPr>
          <w:rFonts w:ascii="仿宋_GB2312" w:hAnsi="仿宋_GB2312" w:eastAsia="仿宋_GB2312"/>
          <w:sz w:val="24"/>
        </w:rPr>
        <w:t>多个勤工助学岗位，向家庭经济困难学生发放临时伙食补贴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多万元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校园文化精彩纷呈，素质教育蔚成新风。以“我爱我的祖国”为主题的校园科技文化艺术节向建国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周年和建校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周年献礼，展示出南医学子蓬勃向上，健康成长的精神面貌。开展了普及性艺术教育“五个一”活动，让学生感受艺术之韵和人文之美。学生管乐团首次赴国外参加荷兰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梵高国际音乐节，并荣获一等奖，为祖国和学校赢得荣誉。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学科建设和科学研究再上新台阶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高水平、高素质师资队伍和人力资源是学校建设和发展的不竭动力。上半年，学校进一步加大人才培养和引进力度。组织了对美国匹兹堡大学代谢病团队的面试考核和洽谈，取得了阶段性进展。完善了特聘教授聘期考核体系，对各层次特聘教授培养目标做了进一步的明确，提高了综合评价要求。进一步完善教师职务聘任制度，严格评审标准和学科评议组程序，全校共有</w:t>
      </w:r>
      <w:r>
        <w:rPr>
          <w:rFonts w:eastAsia="仿宋_GB2312" w:ascii="仿宋_GB2312" w:hAnsi="仿宋_GB2312"/>
          <w:sz w:val="24"/>
        </w:rPr>
        <w:t>537</w:t>
      </w:r>
      <w:r>
        <w:rPr>
          <w:rFonts w:ascii="仿宋_GB2312" w:hAnsi="仿宋_GB2312" w:eastAsia="仿宋_GB2312"/>
          <w:sz w:val="24"/>
        </w:rPr>
        <w:t>人申报专业技术职务，最终有</w:t>
      </w:r>
      <w:r>
        <w:rPr>
          <w:rFonts w:eastAsia="仿宋_GB2312" w:ascii="仿宋_GB2312" w:hAnsi="仿宋_GB2312"/>
          <w:sz w:val="24"/>
        </w:rPr>
        <w:t>412</w:t>
      </w:r>
      <w:r>
        <w:rPr>
          <w:rFonts w:ascii="仿宋_GB2312" w:hAnsi="仿宋_GB2312" w:eastAsia="仿宋_GB2312"/>
          <w:sz w:val="24"/>
        </w:rPr>
        <w:t>人通过评审，其中正高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人，副高</w:t>
      </w:r>
      <w:r>
        <w:rPr>
          <w:rFonts w:eastAsia="仿宋_GB2312" w:ascii="仿宋_GB2312" w:hAnsi="仿宋_GB2312"/>
          <w:sz w:val="24"/>
        </w:rPr>
        <w:t>82</w:t>
      </w:r>
      <w:r>
        <w:rPr>
          <w:rFonts w:ascii="仿宋_GB2312" w:hAnsi="仿宋_GB2312" w:eastAsia="仿宋_GB2312"/>
          <w:sz w:val="24"/>
        </w:rPr>
        <w:t>人，中级</w:t>
      </w:r>
      <w:r>
        <w:rPr>
          <w:rFonts w:eastAsia="仿宋_GB2312" w:ascii="仿宋_GB2312" w:hAnsi="仿宋_GB2312"/>
          <w:sz w:val="24"/>
        </w:rPr>
        <w:t>287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年，全校共申报国家自然科学基金委员会、科技部、教育部等各类渠道的科研项目近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项，其中，申报国家自然科学基金</w:t>
      </w:r>
      <w:r>
        <w:rPr>
          <w:rFonts w:eastAsia="仿宋_GB2312" w:ascii="仿宋_GB2312" w:hAnsi="仿宋_GB2312"/>
          <w:sz w:val="24"/>
        </w:rPr>
        <w:t>480</w:t>
      </w:r>
      <w:r>
        <w:rPr>
          <w:rFonts w:ascii="仿宋_GB2312" w:hAnsi="仿宋_GB2312" w:eastAsia="仿宋_GB2312"/>
          <w:sz w:val="24"/>
        </w:rPr>
        <w:t>项，申报</w:t>
      </w:r>
      <w:r>
        <w:rPr>
          <w:rFonts w:eastAsia="仿宋_GB2312" w:ascii="仿宋_GB2312" w:hAnsi="仿宋_GB2312"/>
          <w:sz w:val="24"/>
        </w:rPr>
        <w:t>973</w:t>
      </w:r>
      <w:r>
        <w:rPr>
          <w:rFonts w:ascii="仿宋_GB2312" w:hAnsi="仿宋_GB2312" w:eastAsia="仿宋_GB2312"/>
          <w:sz w:val="24"/>
        </w:rPr>
        <w:t>项目、</w:t>
      </w:r>
      <w:r>
        <w:rPr>
          <w:rFonts w:eastAsia="仿宋_GB2312" w:ascii="仿宋_GB2312" w:hAnsi="仿宋_GB2312"/>
          <w:sz w:val="24"/>
        </w:rPr>
        <w:t>863</w:t>
      </w:r>
      <w:r>
        <w:rPr>
          <w:rFonts w:ascii="仿宋_GB2312" w:hAnsi="仿宋_GB2312" w:eastAsia="仿宋_GB2312"/>
          <w:sz w:val="24"/>
        </w:rPr>
        <w:t>项目（首席）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新上</w:t>
      </w:r>
      <w:r>
        <w:rPr>
          <w:rFonts w:eastAsia="仿宋_GB2312" w:ascii="仿宋_GB2312" w:hAnsi="仿宋_GB2312"/>
          <w:sz w:val="24"/>
        </w:rPr>
        <w:t>973</w:t>
      </w:r>
      <w:r>
        <w:rPr>
          <w:rFonts w:ascii="仿宋_GB2312" w:hAnsi="仿宋_GB2312" w:eastAsia="仿宋_GB2312"/>
          <w:sz w:val="24"/>
        </w:rPr>
        <w:t>课题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。获得国家重大科技专项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。人文社科项目申报呈现新态势，上半年共申报各类社科项目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项。截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，我校共发表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论文</w:t>
      </w:r>
      <w:r>
        <w:rPr>
          <w:rFonts w:eastAsia="仿宋_GB2312" w:ascii="仿宋_GB2312" w:hAnsi="仿宋_GB2312"/>
          <w:sz w:val="24"/>
        </w:rPr>
        <w:t>221</w:t>
      </w:r>
      <w:r>
        <w:rPr>
          <w:rFonts w:ascii="仿宋_GB2312" w:hAnsi="仿宋_GB2312" w:eastAsia="仿宋_GB2312"/>
          <w:sz w:val="24"/>
        </w:rPr>
        <w:t>篇，论文平均影响因子为</w:t>
      </w:r>
      <w:r>
        <w:rPr>
          <w:rFonts w:eastAsia="仿宋_GB2312" w:ascii="仿宋_GB2312" w:hAnsi="仿宋_GB2312"/>
          <w:sz w:val="24"/>
        </w:rPr>
        <w:t>2.79</w:t>
      </w:r>
      <w:r>
        <w:rPr>
          <w:rFonts w:ascii="仿宋_GB2312" w:hAnsi="仿宋_GB2312" w:eastAsia="仿宋_GB2312"/>
          <w:sz w:val="24"/>
        </w:rPr>
        <w:t>，影响因子大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的有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篇，大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的有</w:t>
      </w:r>
      <w:r>
        <w:rPr>
          <w:rFonts w:eastAsia="仿宋_GB2312" w:ascii="仿宋_GB2312" w:hAnsi="仿宋_GB2312"/>
          <w:sz w:val="24"/>
        </w:rPr>
        <w:t>78</w:t>
      </w:r>
      <w:r>
        <w:rPr>
          <w:rFonts w:ascii="仿宋_GB2312" w:hAnsi="仿宋_GB2312" w:eastAsia="仿宋_GB2312"/>
          <w:sz w:val="24"/>
        </w:rPr>
        <w:t>篇。学校被授予“江苏省科技工作先进高校”称号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发展的需要，学校对部分重点实验室、研究中心的负责人进行了调整。推荐“环境相关重大疾病的应用基础研究团队”申报江苏高等学校优秀科技创新团队。修订了《南京医科大学科研工作奖励办法》、《科研津贴发放方案》，制定了《南京医科大学校长基金管理暂行办法》、《南京医科大学引进人才科研启动基金管理办法》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半年，有关学院相继召开学科建设推进会，对本学院的学科建设情况进行了科学分析和研讨，对今后的发展作出中长期规划和展望。系列推进会为学校整体学科建设提供了重要参考，也为学校宏观发展战略的制定奠定了基础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为提高学报英文版的办刊质量和影响力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起学报英文版将更名为</w:t>
      </w:r>
      <w:r>
        <w:rPr>
          <w:rFonts w:eastAsia="仿宋_GB2312" w:ascii="仿宋_GB2312" w:hAnsi="仿宋_GB2312"/>
          <w:sz w:val="24"/>
        </w:rPr>
        <w:t>Journal of Biomedical Research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JBR</w:t>
      </w:r>
      <w:r>
        <w:rPr>
          <w:rFonts w:ascii="仿宋_GB2312" w:hAnsi="仿宋_GB2312" w:eastAsia="仿宋_GB2312"/>
          <w:sz w:val="24"/>
        </w:rPr>
        <w:t>），新刊将按照国际标准办刊，论文质量按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期刊源影响因子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的标准和目标刊出，并给予相应的资金和政策支持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上半年，来自美国、瑞典、新西兰、加拿大、英国、奥地利、荷兰、澳大利亚等国家的数十批次的高校代表团、政府代表团、科研机构及医学领域的专家学者来我校访问、交流、洽谈合作事宜。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附属医院发展实现新突破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各附属医院在国家医疗卫生体制改革的大背景下，抢抓机遇，深化改革，协调发展，提高重大、疑难疾病诊治能力，积极应对突发性公共卫生事件，从整体上提高了南京医科大学附属医院的社会影响力和美誉度。第一附属医院上半年实现总收入</w:t>
      </w:r>
      <w:r>
        <w:rPr>
          <w:rFonts w:eastAsia="仿宋_GB2312" w:ascii="仿宋_GB2312" w:hAnsi="仿宋_GB2312"/>
          <w:sz w:val="24"/>
        </w:rPr>
        <w:t>8.09</w:t>
      </w:r>
      <w:r>
        <w:rPr>
          <w:rFonts w:ascii="仿宋_GB2312" w:hAnsi="仿宋_GB2312" w:eastAsia="仿宋_GB2312"/>
          <w:sz w:val="24"/>
        </w:rPr>
        <w:t>亿元，同比增长</w:t>
      </w:r>
      <w:r>
        <w:rPr>
          <w:rFonts w:eastAsia="仿宋_GB2312" w:ascii="仿宋_GB2312" w:hAnsi="仿宋_GB2312"/>
          <w:sz w:val="24"/>
        </w:rPr>
        <w:t>22%</w:t>
      </w:r>
      <w:r>
        <w:rPr>
          <w:rFonts w:ascii="仿宋_GB2312" w:hAnsi="仿宋_GB2312" w:eastAsia="仿宋_GB2312"/>
          <w:sz w:val="24"/>
        </w:rPr>
        <w:t>，门急诊量达</w:t>
      </w:r>
      <w:r>
        <w:rPr>
          <w:rFonts w:eastAsia="仿宋_GB2312" w:ascii="仿宋_GB2312" w:hAnsi="仿宋_GB2312"/>
          <w:sz w:val="24"/>
        </w:rPr>
        <w:t>140</w:t>
      </w:r>
      <w:r>
        <w:rPr>
          <w:rFonts w:ascii="仿宋_GB2312" w:hAnsi="仿宋_GB2312" w:eastAsia="仿宋_GB2312"/>
          <w:sz w:val="24"/>
        </w:rPr>
        <w:t>多万人次，同比增加</w:t>
      </w:r>
      <w:r>
        <w:rPr>
          <w:rFonts w:eastAsia="仿宋_GB2312" w:ascii="仿宋_GB2312" w:hAnsi="仿宋_GB2312"/>
          <w:sz w:val="24"/>
        </w:rPr>
        <w:t>6%</w:t>
      </w:r>
      <w:r>
        <w:rPr>
          <w:rFonts w:ascii="仿宋_GB2312" w:hAnsi="仿宋_GB2312" w:eastAsia="仿宋_GB2312"/>
          <w:sz w:val="24"/>
        </w:rPr>
        <w:t>，出院病人</w:t>
      </w:r>
      <w:r>
        <w:rPr>
          <w:rFonts w:eastAsia="仿宋_GB2312" w:ascii="仿宋_GB2312" w:hAnsi="仿宋_GB2312"/>
          <w:sz w:val="24"/>
        </w:rPr>
        <w:t>29438</w:t>
      </w:r>
      <w:r>
        <w:rPr>
          <w:rFonts w:ascii="仿宋_GB2312" w:hAnsi="仿宋_GB2312" w:eastAsia="仿宋_GB2312"/>
          <w:sz w:val="24"/>
        </w:rPr>
        <w:t>人次，手术总人次</w:t>
      </w:r>
      <w:r>
        <w:rPr>
          <w:rFonts w:eastAsia="仿宋_GB2312" w:ascii="仿宋_GB2312" w:hAnsi="仿宋_GB2312"/>
          <w:sz w:val="24"/>
        </w:rPr>
        <w:t>17180</w:t>
      </w:r>
      <w:r>
        <w:rPr>
          <w:rFonts w:ascii="仿宋_GB2312" w:hAnsi="仿宋_GB2312" w:eastAsia="仿宋_GB2312"/>
          <w:sz w:val="24"/>
        </w:rPr>
        <w:t>人次，各项指标不断增长和优化。用医改方案的新思路管理和运行江苏盛泽医院（江苏省人民医院盛泽分院），发挥优质医疗资源辐射作用。基本完成医院西扩拆迁任务，对西扩新楼的功能和布局的规划设计已基本确定，正在进一步完善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第二附属医院上半年主要业务保持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左右的增长速度，总收入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亿元，同比增长</w:t>
      </w:r>
      <w:r>
        <w:rPr>
          <w:rFonts w:eastAsia="仿宋_GB2312" w:ascii="仿宋_GB2312" w:hAnsi="仿宋_GB2312"/>
          <w:sz w:val="24"/>
        </w:rPr>
        <w:t>34.11%</w:t>
      </w:r>
      <w:r>
        <w:rPr>
          <w:rFonts w:ascii="仿宋_GB2312" w:hAnsi="仿宋_GB2312" w:eastAsia="仿宋_GB2312"/>
          <w:sz w:val="24"/>
        </w:rPr>
        <w:t>，其中业务收入</w:t>
      </w:r>
      <w:r>
        <w:rPr>
          <w:rFonts w:eastAsia="仿宋_GB2312" w:ascii="仿宋_GB2312" w:hAnsi="仿宋_GB2312"/>
          <w:sz w:val="24"/>
        </w:rPr>
        <w:t>1.8</w:t>
      </w:r>
      <w:r>
        <w:rPr>
          <w:rFonts w:ascii="仿宋_GB2312" w:hAnsi="仿宋_GB2312" w:eastAsia="仿宋_GB2312"/>
          <w:sz w:val="24"/>
        </w:rPr>
        <w:t>亿元，同比增长</w:t>
      </w:r>
      <w:r>
        <w:rPr>
          <w:rFonts w:eastAsia="仿宋_GB2312" w:ascii="仿宋_GB2312" w:hAnsi="仿宋_GB2312"/>
          <w:sz w:val="24"/>
        </w:rPr>
        <w:t>37.66%</w:t>
      </w:r>
      <w:r>
        <w:rPr>
          <w:rFonts w:ascii="仿宋_GB2312" w:hAnsi="仿宋_GB2312" w:eastAsia="仿宋_GB2312"/>
          <w:sz w:val="24"/>
        </w:rPr>
        <w:t>，门急诊量</w:t>
      </w:r>
      <w:r>
        <w:rPr>
          <w:rFonts w:eastAsia="仿宋_GB2312" w:ascii="仿宋_GB2312" w:hAnsi="仿宋_GB2312"/>
          <w:sz w:val="24"/>
        </w:rPr>
        <w:t>31.44</w:t>
      </w:r>
      <w:r>
        <w:rPr>
          <w:rFonts w:ascii="仿宋_GB2312" w:hAnsi="仿宋_GB2312" w:eastAsia="仿宋_GB2312"/>
          <w:sz w:val="24"/>
        </w:rPr>
        <w:t>万人次，同比增长</w:t>
      </w:r>
      <w:r>
        <w:rPr>
          <w:rFonts w:eastAsia="仿宋_GB2312" w:ascii="仿宋_GB2312" w:hAnsi="仿宋_GB2312"/>
          <w:sz w:val="24"/>
        </w:rPr>
        <w:t>24.66%</w:t>
      </w:r>
      <w:r>
        <w:rPr>
          <w:rFonts w:ascii="仿宋_GB2312" w:hAnsi="仿宋_GB2312" w:eastAsia="仿宋_GB2312"/>
          <w:sz w:val="24"/>
        </w:rPr>
        <w:t>。医院“南扩工程”获得政府立项。积极开展“以病人为中心医疗安全百日专项检查活动”、“三甲基本现代化医院”创建活动，形成了长效管理机制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附属口腔医院以创建“全国百姓放心医院”为抓手，通过一系列举措，加强内涵建设，提高医疗技术水平。顺利通过了平安医院检查。第四门诊部已进入良好的试运营状态。新院区的扩建项目正按计划逐步推进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上海市松江区中心医院、南京江宁医院、南京明基医院正式挂牌成为我校新的附属医院。北京航天总医院、无锡市传染病医院成为我校教学医院，北京航天总医院是我校在北京地区建立的第一家教学医院。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和谐校园建设再显新成效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学校启动并有序推进高校岗位设置工作。圆满完成科级机构调整和科级干部选拔、聘任工作，共聘任</w:t>
      </w:r>
      <w:r>
        <w:rPr>
          <w:rFonts w:eastAsia="仿宋_GB2312" w:ascii="仿宋_GB2312" w:hAnsi="仿宋_GB2312"/>
          <w:sz w:val="24"/>
        </w:rPr>
        <w:t>137</w:t>
      </w:r>
      <w:r>
        <w:rPr>
          <w:rFonts w:ascii="仿宋_GB2312" w:hAnsi="仿宋_GB2312" w:eastAsia="仿宋_GB2312"/>
          <w:sz w:val="24"/>
        </w:rPr>
        <w:t>个科职干部。做好新进人员选聘工作，上半年共录用</w:t>
      </w: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完成了学校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财务预算编制，在充分保证日常运行的基础上，对重点学科、重点实验室、人才引进和基本建设等予以重点财政支持。全面深入开展“小金库”专项治理工作，顺利完成阶段性任务，为下一阶段工作的开展打下良好基础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强化管理创新取得实效。教代会审议并通过了《南京医科大学二级教职工（代表）大会条例（试行）》，使我校基层民主管理又向前推进一步。为加强公用房的统一管理和使用，制定了《公用房管理暂行办法》，并将在全校试行。拟定了《五台校区机动车停车服务收费管理规定》，加强机动车管理，解决停放困难。图书馆增强主动服务意识，充分听取学生和专家的意见和建议，调整藏书结构，丰富图书资源。完成了学校无线网络建设工程，无线网络覆盖了两校区，运行良好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不断改善民生，营造和谐氛围。峨嵋岭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大院道路进行了出新改造，办理了峨嵋岭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幢的房产证和土地证。五台校区教工食堂投入使用。坚持实施“送温暖工程”，慰问先进，扶贫济困。利用网络开展安全教育，不断巩固安全校园建设成果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江宁校区逐步加强精细化管理，不断美化校园环境，浓厚学术氛围，优化育人环境，积极为管理中心南移创造条件。暑假期间，对江宁校区的教学楼、体育场看台、北大门、校园安保设施进行了改造，对学生食堂、宿舍进行了适度维修。江苏医药实验动物基地、体育馆和公卫药学院楼三项工程的前期筹备工作已近结束，将正式启动建设。在充分调研的基础上完成了江宁校区行政综合楼建设规划调研报告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七十五周年校庆进入紧张的筹备阶段，相继启动了一系列筹备活动。学校对全体董事进行体检，拓展和强化董事会的服务功能。康达学院圆满举办十周年院庆系列活动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回顾上半年，全校师生凝心聚力，奋发进取，各项工作稳步推进，阶段性地完成了上半年的工作目标。上半年取得的成绩，主要得益于以下几方面：一是科学发展谋思路。随着学习实践科学发展观活动的不断深入，学校及各部门积极学习，认真调研，查找问题，破解难题，谋思路，想方法，不仅努力解决目前存在的实际问题，而且着眼长远，谋划发展新蓝图。二是探索创新求变化。无论是教学管理、科学研究、学生工作，还是在资源的分配和使用、制度的设立与完善，都体现了较强的创新意识。新机制和新做法催生了各项工作的新变化。三是以人为本保民生。学校始终把改善民生放在重要位置，让广大师生在工作和生活方面分享成果得实惠，使得学校发展的凝聚力不断增强。然而，要完成今年提出的“两提高”、“两推进”、“两突破”的工作目标，我们还要付出更多的努力，克服更大的困难，创造更好的条件，取得更加丰硕的业绩。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年下半年主要行政工作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下半年，要在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全年工作计划的统领下，努力完成既定的工作目标，同时，又要根据形势发展和新的要求，围绕“两提高、两推进、两突破”的目标，全面、协调完成好全年工作任务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科建设</w:t>
      </w:r>
    </w:p>
    <w:p>
      <w:pPr>
        <w:pStyle w:val="Normal"/>
        <w:snapToGrid w:val="false"/>
        <w:spacing w:lineRule="exact" w:line="420"/>
        <w:ind w:firstLine="475"/>
        <w:jc w:val="left"/>
        <w:rPr/>
      </w:pPr>
      <w:r>
        <w:rPr>
          <w:rFonts w:ascii="仿宋_GB2312" w:hAnsi="仿宋_GB2312" w:eastAsia="仿宋_GB2312"/>
          <w:sz w:val="24"/>
        </w:rPr>
        <w:t>学科是学校从事人才培养、科学研究和社会服务的基本单元，同时，也是学校影响力、竞争力的载体和平台。下半年，学校和各二级学院，要立足当前，着眼长远，认真调研、论证、制定和完善学科建设中长期规划，进一步提高对学科建设的龙头地位和作用的认识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要把上半年有关学院学科推进会上形成的共识、明确的思路、制定的举措落到实处，通过长期的艰苦努力，建设一批在国内有明显竞争优势的重点学科，为实现建设有特色、高水平医科大学的目标奠定基础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校学科建设要依据“有所急为、有所缓为、有所不为”的原则，以新理念、新思路、新举措进一步推进学科建设。在建设理念上，要突出一个“新”字，要以一级学科的发展为依托，以国际医学发展主流为导向，更新理念，科学规划，统筹兼顾。在建设方略上，要贯穿一个“合”字，要以解决重大科学问题为目标，积极整合资源，开展学科重组，鼓励和引导学科之间、学院之间、基础与临床之间、医学学科与人文管理学科之间的合作，通过学科合作与重组，促进学科交叉和融合，培育新兴科学，激发新的学科增长点和创造力。在资源配置上，要保证一个“实”字，对于重点学科、特色学科、潜力学科要用足政策，给足条件，不断提高学科水平，在全国争先进位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要进一步稳定和完善国家、省、校三级重点学科体系，加强对三级重点学科建设的督促和评估。要认真完成学校第十一次学位点申报工作，争取在一级学科博士点上有新的突破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队伍建设</w:t>
      </w:r>
    </w:p>
    <w:p>
      <w:pPr>
        <w:pStyle w:val="Normal"/>
        <w:snapToGrid w:val="false"/>
        <w:spacing w:lineRule="exact" w:line="420"/>
        <w:ind w:firstLine="47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建设一流医科大学，必须始终把人才作为科学发展第一资源，依靠科技和人才的力量推动学校又好又快发展。全校要进一步解放思想、推进改革、创新机制、营造环境，研究人才成长途径，用好用活现有人才，注重在实践中培养人才和创新团队。要改革人才评价和激励机制，营造鼓励创新、宽容失误、公平公正的人才发展环境，使优秀人才脱颖而出、各类人才作用充分发挥。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在队伍建设中，一是要扩大教师队伍的总量，二是要通过培养和引进，进一步提高人才的层次和水平。要结合明年的新员工招聘，大力吸引和招聘优秀教师，巩固和充实教师队伍，缓解教师队伍紧张带来的各种压力，促进教师队伍的可持续建设和发展。同时，要以国家、省各类人才培养工程为依托，加强青年教师的培养力度，在科研经费配给、出国培训机会等方面给予相应的政策倾斜，积极探索建立培养中青年教师的长效机制，使更多的中青年教师尽快脱颖而出，形成一支结构合理、业务精湛的教师和科研梯队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要以“定向引进”为指导原则，加大高层次人才引进力度。要围绕国家重点学科和培育点建设，充分发挥学科的积极性，积极引进高水平人才。要充分利用政府在引进高层次人才方面的优惠政策，提高引进效益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要以国际视野和宽阔胸怀，大力引进海外优秀人才，不断提高我校人才国际竞争力。</w:t>
      </w:r>
      <w:r>
        <w:rPr>
          <w:rFonts w:ascii="仿宋_GB2312" w:hAnsi="仿宋_GB2312" w:eastAsia="仿宋_GB2312"/>
          <w:sz w:val="24"/>
        </w:rPr>
        <w:t>进一步开展团队的引进工作，争取在团队引进方面有所突破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做好学报英文版改刊更名工作，遴选和招聘外籍主编和常务副主编人选。引进高素质人员，加强编辑队伍建设，进一步提高办刊质量，坚决杜绝学术不端行为。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人才培养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人才培养是学校的中心工作。下半年，要在现有的工作基础上，继续推进“教学质量年”建设。要积极做好《临床医学生实践能力培养体系的构建与应用》申报国家级教学成果奖的相关工作，力争实现零的突破。启动下一年度国家、省两级精品课程重点建设项目工程，同时，加强现有精品工程的建设。要切实做好品牌特色专业、人才培养创新实验区和实验教学示范中心的检查、验收工作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要进一步深化教育教学改革。根据人才培养质量的要求，修改《南京医科大学学位授予条例》，进一步严格学位授予条件，加强学位管理。要依据国家执业医师资格考试大纲，调整课程设置、训练体系，改革考试制度和考试方法，采取切实有效的措施，努力提高考试通过率。着手起草教学基地准入标准和教学基地评估指标体系，加强检查和指导，促进教学基地建设和管理标准化、规范化，对薄弱基地进行重点帮扶，促进教学基地整体水平的提高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认真实施博士生课程体系调整方案，并对实施过程进行监控，及时修正。同时，着手硕士生课程体系的调整，争取在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初步形成更加完善的硕士研究生课程体系。要加强对研究生培养过程的管理，加大科研记录检查力度，促进研究生科研活动规范化，在研究生数量增加的同时，保证培养质量的提高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进一步加强就业工作，拓展就业途径，强化服务职能，以新思路、新方法开创就业新局面，力争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届毕业生一次性就业率不低于</w:t>
      </w:r>
      <w:r>
        <w:rPr>
          <w:rFonts w:eastAsia="仿宋_GB2312" w:ascii="仿宋_GB2312" w:hAnsi="仿宋_GB2312"/>
          <w:sz w:val="24"/>
        </w:rPr>
        <w:t>95%</w:t>
      </w:r>
      <w:r>
        <w:rPr>
          <w:rFonts w:ascii="仿宋_GB2312" w:hAnsi="仿宋_GB2312" w:eastAsia="仿宋_GB2312"/>
          <w:sz w:val="24"/>
        </w:rPr>
        <w:t>。要认真总结近几年来的招生工作经验，为明年做好充分准备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康达学院要认真研究独立学院专项评估指标体系，制定迎评方案，启动相关工作。要调整培养方案和课程体系，采取有力措施，努力提高执业医师资格考试通过率。充分进行市场调研，探索建设新专业，提高办学效益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继续教育学院要开展市场调研，加强招生宣传，积极争取招生计划。要加强各办学点的学生管理，力争实现管理体系化、制度化、统一化。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科学研究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科学研究是学校的重要职能，同时，也是服务地方经济社会建设的重要途径。下半年，要通过组织召开科技工作大会，谋划科技工作中长期发展规划，指导我校科技工作又好又快发展。要继续发挥科技工作在临床提升战略中的主导作用，并不断完善工作机制和实施内容。认真做好我校国家重点实验室的申报工作；积极做好教育部创新团队、教育厅重点实验室的申报工作；积极筹建“心血管病研究所”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努力加强产学研合作，推进有应用价值的项目向现实生产力转化。做好科技开发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成果转化中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人员配置工作，加强科技开发管理，提高科技开发服务水平。引进先进管理理念，逐步推进实验动物中心对外托管。制定《南京医科大学横向科研项目管理办法》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主动出击，积极接触，不断拓展和深化国际交流和合作，切实把合作落到实处，取得实效，力争在学术交流、科学研究、合作办学和人才培养等方面取得新成果。下半年，学校将举办“中国—加拿大双边生殖健康研讨会”、“第三届亚太地区男科学论坛”两个大型国际性学术活动，进一步活跃学术氛围，扩大学校影响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人文精神是学校发展的软实力。要积极培育医学人文精神，构建优良的大学文化。要以“至精至善”的校训精神为指引，培育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爱国</w:t>
      </w:r>
      <w:r>
        <w:rPr>
          <w:rFonts w:ascii="仿宋_GB2312" w:hAnsi="仿宋_GB2312" w:eastAsia="仿宋_GB2312"/>
          <w:sz w:val="24"/>
        </w:rPr>
        <w:t>荣校、严谨求是的校风，凝聚精勤不倦、甘于奉献的教风，养成脚踏实地、敢于创新的学风，以优良的校风、教风、学风熏陶人、鼓舞人、培养人。教师要加强学术道德修养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潜心治学、精心治教，自觉</w:t>
      </w:r>
      <w:r>
        <w:rPr>
          <w:rFonts w:ascii="仿宋_GB2312" w:hAnsi="仿宋_GB2312" w:eastAsia="仿宋_GB2312"/>
          <w:sz w:val="24"/>
        </w:rPr>
        <w:t>抵制和克服不良的、浮躁的学术风气，杜绝造假、抄袭等不端行为，真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为学生敬佩的人生榜样和道德楷模。</w:t>
      </w:r>
      <w:r>
        <w:rPr>
          <w:rFonts w:ascii="仿宋_GB2312" w:hAnsi="仿宋_GB2312" w:eastAsia="仿宋_GB2312"/>
          <w:sz w:val="24"/>
        </w:rPr>
        <w:t>管理干部要以身作则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高尚人格、渊博学识、廉洁形象赢得广大师生的尊敬。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临床提升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加强附属医院等教学基地建设是学校重大而深远的战略举措，是实现“临床提升”战略的重要载体和途径。下半年，要继续扎实推进“临床提升战略”，超越体制界限，构建高层次、多地区的交流与合作平台，通过这一平台，充分发挥各自的资源优势，加强学校与医院、附属医院之间资源共享、利益共赢、共同发展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第一附属医院要抓住机遇，加快推进西扩工程，尽快启动建设项目。结合“兴卫工程”的实施，加强对国家重点学科、省临床医学中心和医学重点学科（实验室）的建设和管理，提升学科水平，打造品牌学科，构筑人才高地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第二附属医院要全力以赴，力争成功创建为“三甲”医院。抓住机遇，尽早启动“南扩工程”的建设。加快儿童医学中心建设，争取政府支持建立省级儿童专科医院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附属口腔医院要继续加强内涵建设，加快制定、实施高层次人才培养计划，培育学科带头人，创建品牌专科。要积极实施新院区扩建工程。</w:t>
      </w:r>
    </w:p>
    <w:p>
      <w:pPr>
        <w:pStyle w:val="Normal"/>
        <w:snapToGrid w:val="false"/>
        <w:spacing w:lineRule="exact" w:line="420"/>
        <w:ind w:firstLine="354"/>
        <w:jc w:val="left"/>
        <w:rPr/>
      </w:pPr>
      <w:r>
        <w:rPr>
          <w:rFonts w:ascii="宋体;SimSun" w:hAnsi="宋体;SimSun" w:cs="宋体;SimSun"/>
          <w:b/>
          <w:sz w:val="24"/>
        </w:rPr>
        <w:t>（六）保障体系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也是生产力。学校要进一步推进管理改革，逐渐将学校从经验型管理向现代大学制度型管理提升。要酝酿出台“校院两级管理意见”，切实推进两级管理的实施，实现管理重心下移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有关文件精神，制定《南京医科大学岗位设置和聘用管理暂行办法》及《南京医科大学岗位设置和聘用实施细则》，开展党政管理人员和专业技术人员岗位聘用工作，通过建立岗位管理制度和人员聘用制度，转换用人机制，整合人才资源，实现由身份管理向岗位管理转变，由固定用人向合同用人转变。继续深化收入分配制度改革，在总结基本工资套改工作经验的基础上，制定岗位设置配套的工资调整方案。发挥二级学院的主导作用，探索和调整课时津贴发放标准和方法，合理、科学地分配课时津贴。通过调研和论证，拟定专职科研编制设置和管理方案，并适时启动相应工作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结合学校发展规划，认真组织编制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部门预算。根据学校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化解债务计划，优化贷款结构。努力做好资金筹措和贷款审批工作，争取政府对重点学科、重点实验室、重点科研项目的资金投入，为新一轮的基本建设提供资金保障。认真落实经济审计整改意见，进一步提高财务管理水平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力推进公共卫生学院和药学院楼、江苏医药动物实验基地、体育馆、研究生楼四项工程建设工作，逐步对五台校区本科生宿舍进行改造。做好校园设施和环境的维修和出新工作，以崭新的面貌迎接建国六十周年和七十五周年校庆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继续推进数字图书馆建设进程，加强与各学院和附属医院的联系，加快构建资源信息共享平台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继续完善资产管理制度，创新管理方法，提高校有资产的使用效益，杜绝资产闲置和浪费现象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进一步加强安全稳定工作。以创建平安校园为抓手，打造更为完善的安全防范体系，争取顺利通过“平安校园”的评估验收。要认真倾听和解决广大师生员工在工作和生活中的热点和难点问题，注意化解各类矛盾，努力营造和谐的校园环境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校办产业要进一步挖掘潜力，激发活力，增强发展能力，积极寻找新的经济效益增长点。在康达宾馆改建之前，康达总公司要尽早筹划，妥善做好员工及资产安置工作，实现平稳过渡。后勤服务总公司要进一步提高服务和保障水平，要认真做好“文明食堂”和“文明宿舍”创建工作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统筹协调，通力合作，精心组织，认真落实，圆满完成七十五周年校庆系列活动。全校上下要以饱满的热情、坚定的信心努力工作，锐意进取，不断开创各项工作的新局面，力争出色完成全年工作任务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9:00Z</dcterms:created>
  <dc:creator>User</dc:creator>
  <dc:description/>
  <cp:keywords/>
  <dc:language>en-US</dc:language>
  <cp:lastModifiedBy>FtpDown</cp:lastModifiedBy>
  <cp:lastPrinted>2009-09-01T10:54:00Z</cp:lastPrinted>
  <dcterms:modified xsi:type="dcterms:W3CDTF">2009-09-01T08:11:00Z</dcterms:modified>
  <cp:revision>86</cp:revision>
  <dc:subject/>
  <dc:title>南京医科大学二OO九年下半年行政工作要点</dc:title>
</cp:coreProperties>
</file>