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35"/>
        <w:gridCol w:w="8845"/>
        <w:gridCol w:w="1980"/>
      </w:tblGrid>
      <w:tr>
        <w:trPr>
          <w:trHeight w:val="450" w:hRule="atLeast"/>
        </w:trPr>
        <w:tc>
          <w:tcPr>
            <w:tcW w:w="13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第一学期江宁校区科学人文讲座安排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——慢性感染的免疫学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  勤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良好职业形象的塑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  虹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人文与人文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家应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平理论指导下的基本卫生制度——深化解读医药卫生体制改革的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国祥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制度与大学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建华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思维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束永前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年铸一剑——谈谈肺癌的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临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震康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医学大师面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 颖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calligraphy----an art that endures forever 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英语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谷芃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化的特点与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  琪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科学发展的希望与困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临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述虎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文化底蕴的中药与我们的日常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明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保健与人类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钟庆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学澳大利亚昆士兰科技大学之见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之顼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物与饮食——从文化到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锦帆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医与学患的辩证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临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  晋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的“黄金时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临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  琴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被偷走的未来——环境荷尔蒙对人类生命繁衍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伟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美国南部州立大学之见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起展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美实验室运行之比较和见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江宁校区管委会</w:t>
      </w:r>
    </w:p>
    <w:p>
      <w:pPr>
        <w:pStyle w:val="Normal"/>
        <w:ind w:right="420" w:hanging="0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8:00Z</dcterms:created>
  <dc:creator>微软用户</dc:creator>
  <dc:description/>
  <cp:keywords/>
  <dc:language>en-US</dc:language>
  <cp:lastModifiedBy>微软用户</cp:lastModifiedBy>
  <dcterms:modified xsi:type="dcterms:W3CDTF">2009-10-16T09:09:00Z</dcterms:modified>
  <cp:revision>5</cp:revision>
  <dc:subject/>
  <dc:title>                                 2009-2010年第一学期江宁校区科学人文讲座安排</dc:title>
</cp:coreProperties>
</file>