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校园主要楼宇、道路命名实施方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校党委、行政工作精神，为了配合完善五台、江宁校区的功能布局，凝练校园文化底蕴，充分发挥环境育人功能，特制定本工作方案。</w:t>
      </w:r>
    </w:p>
    <w:p>
      <w:pPr>
        <w:pStyle w:val="Normal"/>
        <w:snapToGrid w:val="false"/>
        <w:spacing w:lineRule="auto" w:line="300"/>
        <w:ind w:left="-178" w:right="-147" w:firstLine="562"/>
        <w:rPr>
          <w:rFonts w:ascii="宋体;SimSun" w:hAnsi="宋体;SimSun" w:cs="宋体-18030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一、命名工作的目的和意义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-18030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的楼宇、道路等设施，是广大师生员工学习、工作和生活的基础和依托。校园楼宇、道路的命名，是校园文化景观和视觉形象的重要组成部分。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做好校园楼宇、道路等的命名工作，对于进一步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 xml:space="preserve">校园文化建设，提升校园文化品位，营造幽雅、励志、充满人文气息的校园环境，激发广大师生员工爱校、建校的积极性具有十分重要的意义。 </w:t>
      </w:r>
    </w:p>
    <w:p>
      <w:pPr>
        <w:pStyle w:val="Normal"/>
        <w:snapToGrid w:val="false"/>
        <w:spacing w:lineRule="auto" w:line="300"/>
        <w:ind w:left="-178" w:right="-147" w:firstLine="562"/>
        <w:rPr>
          <w:rFonts w:ascii="宋体;SimSun" w:hAnsi="宋体;SimSun" w:cs="宋体-18030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二、命名工作的基本要求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楼宇、道路的命名，是一项严肃认真、意义深远的工作。应当从我校的历史和现状出发，充分体现学校的文化内涵、育人特色和发展要求。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着重体现学校的办学理念、文化传统、历史底蕴和办学特色。能充分反映南医人共同遵循的价值观和理想追求，展现时代精神和育人功能，激发学生志存高远、勤奋学习。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展现个性，基本反映其属性和功能。楼宇的命名，应对功能、性质（教学、科研、办公等）有标示作用，应具有容易识别、不易混淆等特点。现已命名的“博学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 xml:space="preserve">楼”，与其作为教学楼的功用十分贴切，可以沿用。道路的命名，应具有基本的指示作用、容易辩识等特点，最好能与建筑物的命名相互呼应。 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-18030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考虑楼宇、道路名称的文化内涵，既不能过分直白，又不要过分深奥难懂。同时，应避免与其他高校名称相重，还要防止其谐音出现歧义。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使用规范汉字，符合汉语语法规范和语言习惯。应注重“音、形、意”的结合，做到言简意赅、好读易记、寓意深刻、认可度高，具有生命力和传播力。对楼宇、道路名称的含义，要作简要说明。</w:t>
      </w:r>
    </w:p>
    <w:p>
      <w:pPr>
        <w:pStyle w:val="Normal"/>
        <w:snapToGrid w:val="false"/>
        <w:spacing w:lineRule="auto" w:line="300"/>
        <w:ind w:left="-178" w:right="-147" w:firstLine="562"/>
        <w:rPr>
          <w:rFonts w:ascii="宋体;SimSun" w:hAnsi="宋体;SimSun" w:cs="宋体-18030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三、命名思路举例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-18030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楼宇、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道路所处方位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植物分布特征，以选取一种有代表性的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药用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植物命名为主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。如丁香路、紫荆路、玉兰路。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-18030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学校办学理念、校训的基本含义。如至善路、广德路、博学路。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-18030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医学教育典故、医学道德词汇。如济世路、精诚路等。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-18030"/>
          <w:color w:val="000000"/>
          <w:kern w:val="0"/>
          <w:sz w:val="28"/>
          <w:szCs w:val="28"/>
        </w:rPr>
      </w:pPr>
      <w:r>
        <w:rPr>
          <w:rFonts w:cs="宋体-18030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、根据文化词汇。如知行路、行健路、势坤路、致远路等。</w:t>
      </w:r>
    </w:p>
    <w:p>
      <w:pPr>
        <w:pStyle w:val="Normal"/>
        <w:snapToGrid w:val="false"/>
        <w:spacing w:lineRule="auto" w:line="300"/>
        <w:ind w:left="-178" w:right="-147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四、待命名的楼宇道路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江宁校区的主要建筑、道路</w:t>
      </w:r>
      <w:r>
        <w:rPr>
          <w:rFonts w:ascii="宋体;SimSun" w:hAnsi="宋体;SimSun" w:cs="宋体;SimSun"/>
          <w:bCs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台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教学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对于已命名的楼宇，尽量保持原名；对于待建的建筑，此次也一并命名，待落成后直接使用；对于水系和广场，建议仍沿用现在的名称。</w:t>
      </w:r>
    </w:p>
    <w:p>
      <w:pPr>
        <w:pStyle w:val="Normal"/>
        <w:snapToGrid w:val="false"/>
        <w:spacing w:lineRule="auto" w:line="300"/>
        <w:ind w:left="-178" w:right="-147" w:firstLine="562"/>
        <w:rPr/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五、命名工作的基本程序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征集方案阶段：全校师生员工、离退休同志、校友、附属医院医护员工、董事会单位成员，大家共同参与。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方案初选阶段：组建工作组，对所征集的各种方案进行筛选和提炼，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左右的初步方案提交校务会讨论，并予以公示。</w:t>
      </w:r>
    </w:p>
    <w:p>
      <w:pPr>
        <w:pStyle w:val="Normal"/>
        <w:snapToGrid w:val="false"/>
        <w:spacing w:lineRule="auto" w:line="300"/>
        <w:ind w:left="-178" w:right="-147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方案确定阶段：全校范围内进行网络投票，在初选方案中选取一个大众认可、具有公信力的方案，并最终定案。</w:t>
      </w:r>
    </w:p>
    <w:p>
      <w:pPr>
        <w:pStyle w:val="Normal"/>
        <w:snapToGrid w:val="false"/>
        <w:spacing w:lineRule="auto" w:line="300"/>
        <w:ind w:left="-178" w:right="-147" w:firstLine="562"/>
        <w:rPr/>
      </w:pPr>
      <w:r>
        <w:rPr>
          <w:rFonts w:ascii="宋体;SimSun" w:hAnsi="宋体;SimSun" w:cs="宋体-18030"/>
          <w:b/>
          <w:color w:val="000000"/>
          <w:kern w:val="0"/>
          <w:sz w:val="28"/>
          <w:szCs w:val="28"/>
        </w:rPr>
        <w:t>六、命名工作奖励措施</w:t>
      </w:r>
    </w:p>
    <w:p>
      <w:pPr>
        <w:pStyle w:val="Normal"/>
        <w:snapToGrid w:val="false"/>
        <w:spacing w:lineRule="auto" w:line="300"/>
        <w:ind w:left="-178" w:right="-147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宇道路命名工作关系到学校的文化形象，各参选人员须谨慎对待，认真负责。命名工作结束后，学校将对最终入选方案的主创人员给予一定的物质奖励。</w:t>
      </w:r>
    </w:p>
    <w:sectPr>
      <w:type w:val="nextPage"/>
      <w:pgSz w:w="11906" w:h="16838"/>
      <w:pgMar w:left="1797" w:right="233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4:00Z</dcterms:created>
  <dc:creator>manson</dc:creator>
  <dc:description/>
  <cp:keywords/>
  <dc:language>en-US</dc:language>
  <cp:lastModifiedBy>Microsoft.com</cp:lastModifiedBy>
  <cp:lastPrinted>2009-11-30T15:32:00Z</cp:lastPrinted>
  <dcterms:modified xsi:type="dcterms:W3CDTF">2009-11-30T07:32:00Z</dcterms:modified>
  <cp:revision>15</cp:revision>
  <dc:subject/>
  <dc:title>道路、楼宇名称及释意 </dc:title>
</cp:coreProperties>
</file>