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739"/>
        <w:gridCol w:w="2054"/>
        <w:gridCol w:w="2543"/>
      </w:tblGrid>
      <w:tr>
        <w:trPr>
          <w:trHeight w:val="600" w:hRule="atLeast"/>
        </w:trPr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卫生部有突出贡献中青年专家选拔申报学科目录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组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与临床免疫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态反应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心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伤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形外科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官移植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修复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正畸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诊断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诊断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与性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与性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口腔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口腔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老年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老年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针灸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针灸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（按摩）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（按摩）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文献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文献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骨伤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骨伤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妇产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妇产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皮肤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皮肤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剂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剂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资源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资源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管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管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保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保健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统计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统计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化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与职业病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控制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媒生物控制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病控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寄生虫病控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细胞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细胞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物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物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组织胚胎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组织胚胎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遗传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遗传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解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化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实验动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实验动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药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性药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法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法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社会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社会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伦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伦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经济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经济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5:00Z</dcterms:created>
  <dc:creator>zhuangyu</dc:creator>
  <dc:description/>
  <cp:keywords/>
  <dc:language>en-US</dc:language>
  <cp:lastModifiedBy>zhuangyu</cp:lastModifiedBy>
  <dcterms:modified xsi:type="dcterms:W3CDTF">2010-01-12T07:46:00Z</dcterms:modified>
  <cp:revision>1</cp:revision>
  <dc:subject/>
  <dc:title>附件4</dc:title>
</cp:coreProperties>
</file>