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医科大学七十五周年校庆活动日程安排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726"/>
        <w:gridCol w:w="3240"/>
        <w:gridCol w:w="450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  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宁水秀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院嘉宾报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花宾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员报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台校区先知楼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出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</w:t>
            </w:r>
            <w:r>
              <w:rPr>
                <w:rFonts w:ascii="仿宋_GB2312" w:hAnsi="仿宋_GB2312" w:eastAsia="仿宋_GB2312"/>
                <w:sz w:val="24"/>
              </w:rPr>
              <w:t>原车返回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台校区先知楼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出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宁校区田径场东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嘉宾签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2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宁校区田径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庆祝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3: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滨金陵饭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迎午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</w:t>
            </w:r>
            <w:r>
              <w:rPr>
                <w:rFonts w:ascii="仿宋_GB2312" w:hAnsi="仿宋_GB2312" w:eastAsia="仿宋_GB2312"/>
                <w:sz w:val="24"/>
              </w:rPr>
              <w:t>嘉宾统一坐大巴前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宁校区餐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餐券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餐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方正粗宋简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员、工作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助餐（凭餐券）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7: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宁校区图书馆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论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餐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员用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助餐（凭餐券）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领导、嘉宾、工作人员用餐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宁校区餐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餐券（两校区通用）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台校区餐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: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宁校区图书馆前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晚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:4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车返回五台校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13:00Z</dcterms:created>
  <dc:creator>majun</dc:creator>
  <dc:description/>
  <cp:keywords/>
  <dc:language>en-US</dc:language>
  <cp:lastModifiedBy>Microsoft.com</cp:lastModifiedBy>
  <dcterms:modified xsi:type="dcterms:W3CDTF">2009-09-29T01:40:00Z</dcterms:modified>
  <cp:revision>14</cp:revision>
  <dc:subject/>
  <dc:title>南京医科大学七十五周年校庆活动流程</dc:title>
</cp:coreProperties>
</file>