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京医科大学代谢实验室通风及实验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72"/>
          <w:szCs w:val="21"/>
        </w:rPr>
      </w:pPr>
      <w:r>
        <w:rPr>
          <w:rFonts w:cs="宋体;SimSun" w:ascii="宋体;SimSun" w:hAnsi="宋体;SimSun"/>
          <w:b/>
          <w:w w:val="20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医科大学资产管理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一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年一月十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邀请函</w:t>
      </w:r>
    </w:p>
    <w:p>
      <w:pPr>
        <w:pStyle w:val="2"/>
        <w:ind w:left="0" w:firstLine="527"/>
        <w:jc w:val="left"/>
        <w:rPr/>
      </w:pPr>
      <w:r>
        <w:rPr>
          <w:rFonts w:ascii="宋体;SimSun" w:hAnsi="宋体;SimSun" w:cs="宋体;SimSun"/>
        </w:rPr>
        <w:t>近期我校将对代谢实验室通风系统及实验台的购置进行邀标，诚挚的邀请具备一定条件且有意参与竞标的单位投标。本次邀标我们将本着“公开、公平、公正和诚实信用”的原则，严格按照邀标程序、采取招标和议标相结合的方法确定中标人。请投标人认真阅读招标文件，精心做好相应的准备工作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投标人需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人的资格及审核：具有独立法人并持有实验通风、洁净等生产资质，同时愿意接受本招标文件各项规定的专业生产厂家方有资格。招标人有权对投标人的企业资质、注册资金、经营实力、生产设备、质量信誉、服务能力和协作精神进行审核，如果投标人受自身设备等因素限制，需将本次招标的家具转包或部分外出加工才能完成的，则不能中标。投标人有义务向招标人提供真实的书面材料或复印件。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程序及办法：</w:t>
      </w:r>
    </w:p>
    <w:p>
      <w:pPr>
        <w:pStyle w:val="Normal"/>
        <w:ind w:left="1" w:firstLine="518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按照本邀标书提供的图纸、选用材料、工作量清单等各项要求编制投标书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招标人根据投标人的报价、付款方式、信誉程度、服务承诺、近期相关业绩等各种因素，综合评标，确定中标人，必要时进行商务考察、洽谈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双方签订购销合同，中标人按合同制做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文件的约束力：投标人一旦领取了本次邀标文件并参加投标，即被认为接受了本次招标文件的所有条件和规定。</w:t>
      </w:r>
    </w:p>
    <w:p>
      <w:pPr>
        <w:pStyle w:val="Normal"/>
        <w:ind w:left="1119" w:hanging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人自行承担所有参与投标的全部费用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标的综述</w:t>
      </w:r>
    </w:p>
    <w:p>
      <w:pPr>
        <w:pStyle w:val="Normal"/>
        <w:spacing w:lineRule="exact" w:line="560"/>
        <w:ind w:left="56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名和数量</w:t>
      </w:r>
    </w:p>
    <w:p>
      <w:pPr>
        <w:pStyle w:val="Normal"/>
        <w:spacing w:lineRule="exact" w:line="560"/>
        <w:ind w:left="98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医科大学代谢实验室通风系统、洁净室、实验台，详见附图。</w:t>
      </w:r>
    </w:p>
    <w:p>
      <w:pPr>
        <w:pStyle w:val="Normal"/>
        <w:spacing w:lineRule="exact" w:line="560"/>
        <w:ind w:firstLine="516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人须认真阅读，投标时须填写各种用料的生产厂家、品牌（产品档次、质量不低于招标书要求），并提供相应的检验报告复印件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装竣工时间：按合同双方协商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交货地点：南京医科大学五台校区（汉中路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号）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验收要求：货到安装完毕后，甲方将会同有关部门共同验收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标书内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价单（可以分列实验台和其他进行报价，也可只报一项）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最快生产期、安装期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服务承诺和优惠政策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企业法定代表人投标委托书原件（需有法人及投标人签字并加盖公章）、被委托人身份证复印件（投标时随身携带身份证原件）。</w:t>
      </w:r>
    </w:p>
    <w:p>
      <w:pPr>
        <w:pStyle w:val="Normal"/>
        <w:spacing w:lineRule="exact" w:line="560"/>
        <w:ind w:left="570" w:hanging="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企业简介、主要设备明细表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资质证书复印件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企业近期在驻宁高校的相似业绩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请按以上九项内容和顺序装订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几点说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为正本、副本各一份（一个包装），包装外应注明投标人名称、地址、电话和传真，并贴封条加盖骑缝章。否则将视为废标处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时间和地址：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（截止）送到南京医科大学资产管理处（汉中路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号物资保障科，联系电话</w:t>
      </w:r>
      <w:r>
        <w:rPr>
          <w:rFonts w:cs="宋体;SimSun" w:ascii="宋体;SimSun" w:hAnsi="宋体;SimSun"/>
          <w:sz w:val="28"/>
        </w:rPr>
        <w:t>025-8686271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62721</w:t>
      </w:r>
      <w:r>
        <w:rPr>
          <w:rFonts w:ascii="宋体;SimSun" w:hAnsi="宋体;SimSun" w:cs="宋体;SimSun"/>
          <w:sz w:val="28"/>
        </w:rPr>
        <w:t>，联系人：黄老师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没有按照本邀标书要求操作的投标文件，招标人有权作为废标处理。未中标者，招标人恕不解释，投标资料恕不退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若发现投标人有串标、恶意竞标等违规现象，招标人有权取消投标人资格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招标文件的解释权在南京医科大学资产管理处。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南京医科大学资产管理处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418"/>
      <w:pgNumType w:start="0"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0" w:firstLine="600"/>
    </w:pPr>
    <w:rPr>
      <w:sz w:val="30"/>
    </w:rPr>
  </w:style>
  <w:style w:type="paragraph" w:styleId="2">
    <w:name w:val="正文文本缩进 2"/>
    <w:basedOn w:val="Normal"/>
    <w:qFormat/>
    <w:pPr>
      <w:ind w:left="72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acer</dc:creator>
  <dc:description/>
  <cp:keywords/>
  <dc:language>en-US</dc:language>
  <cp:lastModifiedBy>微软用户</cp:lastModifiedBy>
  <cp:lastPrinted>2009-03-11T15:17:00Z</cp:lastPrinted>
  <dcterms:modified xsi:type="dcterms:W3CDTF">2010-01-19T07:22:00Z</dcterms:modified>
  <cp:revision>3</cp:revision>
  <dc:subject/>
  <dc:title>标书编号NJMU200301</dc:title>
</cp:coreProperties>
</file>